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  <w:u w:val="single"/>
        </w:rPr>
        <w:t>DAL CÍME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ELŐADÓ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DVD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VCD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220 FELETT</w:t>
      </w:r>
      <w:r>
        <w:rPr>
          <w:rFonts w:cs="Arial" w:ascii="Arial" w:hAnsi="Arial"/>
          <w:sz w:val="18"/>
        </w:rPr>
        <w:tab/>
        <w:t>Neoton</w:t>
        <w:tab/>
        <w:t>m1/87</w:t>
        <w:tab/>
        <w:t>8/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A KÖR</w:t>
      </w:r>
      <w:r>
        <w:rPr>
          <w:rFonts w:cs="Arial" w:ascii="Arial" w:hAnsi="Arial"/>
          <w:sz w:val="18"/>
        </w:rPr>
        <w:tab/>
        <w:t>Edda</w:t>
        <w:tab/>
        <w:t xml:space="preserve">m1/28 </w:t>
        <w:tab/>
        <w:t>3/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ADJ HELYET</w:t>
      </w:r>
      <w:r>
        <w:rPr>
          <w:rFonts w:cs="Arial" w:ascii="Arial" w:hAnsi="Arial"/>
          <w:sz w:val="18"/>
        </w:rPr>
        <w:tab/>
        <w:t>Bikini</w:t>
        <w:tab/>
        <w:t>m1/15</w:t>
        <w:tab/>
        <w:t>2/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AFRIKA</w:t>
      </w:r>
      <w:r>
        <w:rPr>
          <w:rFonts w:cs="Arial" w:ascii="Arial" w:hAnsi="Arial"/>
          <w:sz w:val="18"/>
        </w:rPr>
        <w:tab/>
        <w:t>Kft</w:t>
        <w:tab/>
        <w:t>m2/1</w:t>
        <w:tab/>
        <w:t>9/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ÁJ LÁV JÚ</w:t>
      </w:r>
      <w:r>
        <w:rPr>
          <w:rFonts w:cs="Arial" w:ascii="Arial" w:hAnsi="Arial"/>
          <w:sz w:val="18"/>
        </w:rPr>
        <w:tab/>
        <w:t>Rapülök</w:t>
        <w:tab/>
        <w:t>m1/7</w:t>
        <w:tab/>
        <w:t>1/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AJÁNDÉK</w:t>
      </w:r>
      <w:r>
        <w:rPr>
          <w:rFonts w:cs="Arial" w:ascii="Arial" w:hAnsi="Arial"/>
          <w:sz w:val="18"/>
        </w:rPr>
        <w:tab/>
        <w:t>Piramis</w:t>
        <w:tab/>
        <w:t>m1/33</w:t>
        <w:tab/>
        <w:t>3/6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ÁLMODTAM EGY VILÁGOT</w:t>
      </w:r>
      <w:r>
        <w:rPr>
          <w:rFonts w:cs="Arial" w:ascii="Arial" w:hAnsi="Arial"/>
          <w:sz w:val="18"/>
        </w:rPr>
        <w:tab/>
        <w:t>Edda</w:t>
        <w:tab/>
        <w:t xml:space="preserve">m1/29 </w:t>
        <w:tab/>
        <w:t>3/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ÁLOMHAJÓ</w:t>
        <w:tab/>
      </w:r>
      <w:r>
        <w:rPr>
          <w:rFonts w:cs="Arial" w:ascii="Arial" w:hAnsi="Arial"/>
          <w:sz w:val="18"/>
        </w:rPr>
        <w:t>Carpe Diem</w:t>
        <w:tab/>
        <w:t>m1/64</w:t>
        <w:tab/>
        <w:t>6/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AMÍG A ZENE SZÓL</w:t>
      </w:r>
      <w:r>
        <w:rPr>
          <w:rFonts w:cs="Arial" w:ascii="Arial" w:hAnsi="Arial"/>
          <w:sz w:val="18"/>
        </w:rPr>
        <w:t xml:space="preserve"> </w:t>
        <w:tab/>
        <w:t>Bon-Bon</w:t>
        <w:tab/>
        <w:t xml:space="preserve">m1/23  </w:t>
        <w:tab/>
        <w:t>2/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APÁINK ÚTJÁN</w:t>
      </w:r>
      <w:r>
        <w:rPr>
          <w:rFonts w:cs="Arial" w:ascii="Arial" w:hAnsi="Arial"/>
          <w:sz w:val="18"/>
        </w:rPr>
        <w:tab/>
        <w:t>Karthago</w:t>
        <w:tab/>
        <w:t>m1/41</w:t>
        <w:tab/>
        <w:t>3/14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ARANYESŐ</w:t>
      </w:r>
      <w:r>
        <w:rPr>
          <w:rFonts w:cs="Arial" w:ascii="Arial" w:hAnsi="Arial"/>
          <w:sz w:val="18"/>
        </w:rPr>
        <w:tab/>
        <w:t>Mc Haver És Tekknő</w:t>
        <w:tab/>
        <w:t xml:space="preserve">m1/96  </w:t>
        <w:tab/>
        <w:t>8/10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AZ ÉLET A LEGJOBB MÉREG</w:t>
      </w:r>
      <w:r>
        <w:rPr>
          <w:rFonts w:cs="Arial" w:ascii="Arial" w:hAnsi="Arial"/>
          <w:sz w:val="18"/>
        </w:rPr>
        <w:tab/>
        <w:t>Tankcsapda</w:t>
        <w:tab/>
        <w:t xml:space="preserve">m1/54  </w:t>
        <w:tab/>
        <w:t>5/1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AZÉRT VANNAK A JÓBARÁTOK</w:t>
        <w:tab/>
      </w:r>
      <w:r>
        <w:rPr>
          <w:rFonts w:cs="Arial" w:ascii="Arial" w:hAnsi="Arial"/>
          <w:sz w:val="18"/>
        </w:rPr>
        <w:t>Máté Péter</w:t>
        <w:tab/>
        <w:t xml:space="preserve">m1/69  </w:t>
        <w:tab/>
        <w:t>6/6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AZOK A BOLDOG SZÉP NAPOK</w:t>
      </w:r>
      <w:r>
        <w:rPr>
          <w:rFonts w:cs="Arial" w:ascii="Arial" w:hAnsi="Arial"/>
          <w:sz w:val="18"/>
        </w:rPr>
        <w:tab/>
        <w:t>Beatrice</w:t>
        <w:tab/>
        <w:t>m1/63</w:t>
        <w:tab/>
        <w:t>5/10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BOLDOG SZÜLETÉSNAPOT</w:t>
      </w:r>
      <w:r>
        <w:rPr>
          <w:rFonts w:cs="Arial" w:ascii="Arial" w:hAnsi="Arial"/>
          <w:sz w:val="18"/>
        </w:rPr>
        <w:tab/>
        <w:t>Bródi János</w:t>
        <w:tab/>
        <w:t>m1/11</w:t>
        <w:tab/>
        <w:t>1/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BOLOND AKI  SIR</w:t>
      </w:r>
      <w:r>
        <w:rPr>
          <w:rFonts w:cs="Arial" w:ascii="Arial" w:hAnsi="Arial"/>
          <w:sz w:val="18"/>
        </w:rPr>
        <w:tab/>
        <w:t>Tnt</w:t>
        <w:tab/>
        <w:t xml:space="preserve">m1/55  </w:t>
        <w:tab/>
        <w:t>5/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BOMBÁZÓ</w:t>
      </w:r>
      <w:r>
        <w:rPr>
          <w:rFonts w:cs="Arial" w:ascii="Arial" w:hAnsi="Arial"/>
          <w:sz w:val="18"/>
        </w:rPr>
        <w:tab/>
        <w:t>R-Go</w:t>
        <w:tab/>
        <w:t xml:space="preserve">m2/13 </w:t>
        <w:tab/>
        <w:t>10/1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BOOM A FEJBE</w:t>
      </w:r>
      <w:r>
        <w:rPr>
          <w:rFonts w:cs="Arial" w:ascii="Arial" w:hAnsi="Arial"/>
          <w:sz w:val="18"/>
        </w:rPr>
        <w:tab/>
        <w:t>Ganxsta Zolee &amp; Kartel</w:t>
        <w:tab/>
        <w:t xml:space="preserve">m2/14  </w:t>
        <w:tab/>
        <w:t>10/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BÚJJ MELLÉM</w:t>
      </w:r>
      <w:r>
        <w:rPr>
          <w:rFonts w:cs="Arial" w:ascii="Arial" w:hAnsi="Arial"/>
          <w:sz w:val="18"/>
        </w:rPr>
        <w:tab/>
        <w:t>Kozsó</w:t>
        <w:tab/>
        <w:t xml:space="preserve">m1/32 </w:t>
        <w:tab/>
        <w:t>3/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CAROLINA</w:t>
      </w:r>
      <w:r>
        <w:rPr>
          <w:rFonts w:cs="Arial" w:ascii="Arial" w:hAnsi="Arial"/>
          <w:sz w:val="18"/>
        </w:rPr>
        <w:tab/>
        <w:t>Szécsi Pál</w:t>
        <w:tab/>
        <w:t>m2/15</w:t>
        <w:tab/>
        <w:t>10/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CASINO TWIST</w:t>
      </w:r>
      <w:r>
        <w:rPr>
          <w:rFonts w:cs="Arial" w:ascii="Arial" w:hAnsi="Arial"/>
          <w:sz w:val="18"/>
        </w:rPr>
        <w:tab/>
        <w:t>Hungária</w:t>
        <w:tab/>
        <w:t xml:space="preserve">m1/1 </w:t>
        <w:tab/>
        <w:t>1/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CSAK A CSILLAGOK</w:t>
      </w:r>
      <w:r>
        <w:rPr>
          <w:rFonts w:cs="Arial" w:ascii="Arial" w:hAnsi="Arial"/>
          <w:sz w:val="18"/>
        </w:rPr>
        <w:tab/>
        <w:t>Kozsó</w:t>
        <w:tab/>
        <w:t>m1/4</w:t>
        <w:tab/>
        <w:t>1/4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CSAK A SZERELEM SZÁMÍT</w:t>
      </w:r>
      <w:r>
        <w:rPr>
          <w:rFonts w:cs="Arial" w:ascii="Arial" w:hAnsi="Arial"/>
          <w:sz w:val="18"/>
        </w:rPr>
        <w:tab/>
        <w:t>Akt</w:t>
        <w:tab/>
        <w:t>m2/2</w:t>
        <w:tab/>
        <w:t>9/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DR. BUBÓ</w:t>
      </w:r>
      <w:r>
        <w:rPr>
          <w:rFonts w:cs="Arial" w:ascii="Arial" w:hAnsi="Arial"/>
          <w:sz w:val="18"/>
        </w:rPr>
        <w:tab/>
        <w:t>Rajzfilm Zene</w:t>
        <w:tab/>
        <w:t xml:space="preserve">m1/16  </w:t>
        <w:tab/>
        <w:t>2/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EDDA BLUES</w:t>
      </w:r>
      <w:r>
        <w:rPr>
          <w:rFonts w:cs="Arial" w:ascii="Arial" w:hAnsi="Arial"/>
          <w:sz w:val="18"/>
        </w:rPr>
        <w:tab/>
        <w:t>Edda</w:t>
        <w:tab/>
        <w:t xml:space="preserve">m2/3  </w:t>
        <w:tab/>
        <w:t>9/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ÉDES KISFIAM</w:t>
      </w:r>
      <w:r>
        <w:rPr>
          <w:rFonts w:cs="Arial" w:ascii="Arial" w:hAnsi="Arial"/>
          <w:sz w:val="18"/>
        </w:rPr>
        <w:tab/>
        <w:t>Cserháti Zsuzsa</w:t>
        <w:tab/>
        <w:t>m2/16</w:t>
        <w:tab/>
        <w:t>10/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ÉJJEL ÉRKEZEM</w:t>
      </w:r>
      <w:r>
        <w:rPr>
          <w:rFonts w:cs="Arial" w:ascii="Arial" w:hAnsi="Arial"/>
          <w:sz w:val="18"/>
        </w:rPr>
        <w:tab/>
        <w:t>Edda</w:t>
        <w:tab/>
        <w:t xml:space="preserve">m1/37  </w:t>
        <w:tab/>
        <w:t>3/10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ÉJSZAKÁK ÉS NAPPALOK</w:t>
      </w:r>
      <w:r>
        <w:rPr>
          <w:rFonts w:cs="Arial" w:ascii="Arial" w:hAnsi="Arial"/>
          <w:sz w:val="18"/>
        </w:rPr>
        <w:tab/>
        <w:t>Máté Péter</w:t>
        <w:tab/>
        <w:t xml:space="preserve">m1/34  </w:t>
        <w:tab/>
        <w:t>3/7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EL KELL, HOGY ENGEDJ</w:t>
      </w:r>
      <w:r>
        <w:rPr>
          <w:rFonts w:cs="Arial" w:ascii="Arial" w:hAnsi="Arial"/>
          <w:sz w:val="18"/>
        </w:rPr>
        <w:tab/>
        <w:t>Auth Csilla</w:t>
        <w:tab/>
        <w:t>m1/88</w:t>
        <w:tab/>
        <w:t>8/2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ELADOM A KOCSIMAT</w:t>
      </w:r>
      <w:r>
        <w:rPr>
          <w:rFonts w:cs="Arial" w:ascii="Arial" w:hAnsi="Arial"/>
          <w:sz w:val="18"/>
        </w:rPr>
        <w:tab/>
        <w:t>Mc Haver És Tekknő</w:t>
        <w:tab/>
        <w:t xml:space="preserve">m1/95  </w:t>
        <w:tab/>
        <w:t>8/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ELÉRLEK EGYSZER</w:t>
      </w:r>
      <w:r>
        <w:rPr>
          <w:rFonts w:cs="Arial" w:ascii="Arial" w:hAnsi="Arial"/>
          <w:sz w:val="18"/>
        </w:rPr>
        <w:tab/>
        <w:t>Edda</w:t>
        <w:tab/>
        <w:t xml:space="preserve">m1/70  </w:t>
        <w:tab/>
        <w:t>6/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ELMEGYEK</w:t>
      </w:r>
      <w:r>
        <w:rPr>
          <w:rFonts w:cs="Arial" w:ascii="Arial" w:hAnsi="Arial"/>
          <w:sz w:val="18"/>
        </w:rPr>
        <w:tab/>
        <w:t>Máté Péter</w:t>
        <w:tab/>
        <w:t>m1/24</w:t>
        <w:tab/>
        <w:t>2/10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ELMENT A LIDI NÉNI…</w:t>
      </w:r>
      <w:r>
        <w:rPr>
          <w:rFonts w:cs="Arial" w:ascii="Arial" w:hAnsi="Arial"/>
          <w:sz w:val="18"/>
        </w:rPr>
        <w:tab/>
        <w:t>Mc Haver És Tekknő</w:t>
        <w:tab/>
        <w:t xml:space="preserve">m1/94  </w:t>
        <w:tab/>
        <w:t>8/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EMBERTELEN DAL</w:t>
      </w:r>
      <w:r>
        <w:rPr>
          <w:rFonts w:cs="Arial" w:ascii="Arial" w:hAnsi="Arial"/>
          <w:sz w:val="18"/>
        </w:rPr>
        <w:tab/>
        <w:t>Lgt</w:t>
        <w:tab/>
        <w:t xml:space="preserve">m1/74 </w:t>
        <w:tab/>
        <w:t>6/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ÉRZÉS</w:t>
      </w:r>
      <w:r>
        <w:rPr>
          <w:rFonts w:cs="Arial" w:ascii="Arial" w:hAnsi="Arial"/>
          <w:sz w:val="18"/>
        </w:rPr>
        <w:tab/>
        <w:t>Edda</w:t>
        <w:tab/>
        <w:t xml:space="preserve">m2/4  </w:t>
        <w:tab/>
        <w:t>9/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EURÓPA</w:t>
      </w:r>
      <w:r>
        <w:rPr>
          <w:rFonts w:cs="Arial" w:ascii="Arial" w:hAnsi="Arial"/>
          <w:sz w:val="18"/>
        </w:rPr>
        <w:tab/>
        <w:t>Varga Miklós</w:t>
        <w:tab/>
        <w:t>m1/56</w:t>
        <w:tab/>
        <w:t>5/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ÉVSZAKOK</w:t>
      </w:r>
      <w:r>
        <w:rPr>
          <w:rFonts w:cs="Arial" w:ascii="Arial" w:hAnsi="Arial"/>
          <w:sz w:val="18"/>
        </w:rPr>
        <w:tab/>
        <w:t>Balázs Fecó</w:t>
        <w:tab/>
        <w:t>m1/18</w:t>
        <w:tab/>
        <w:t>2/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FÁJ A FEJEM</w:t>
      </w:r>
      <w:r>
        <w:rPr>
          <w:rFonts w:cs="Arial" w:ascii="Arial" w:hAnsi="Arial"/>
          <w:sz w:val="18"/>
        </w:rPr>
        <w:tab/>
        <w:t>Pa-Dö-Dö</w:t>
        <w:tab/>
        <w:t>m2/5</w:t>
        <w:tab/>
        <w:t>9/5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FÁJ MÉG HA NÉHA FELHÍVSZ</w:t>
      </w:r>
      <w:r>
        <w:rPr>
          <w:rFonts w:cs="Arial" w:ascii="Arial" w:hAnsi="Arial"/>
          <w:sz w:val="18"/>
        </w:rPr>
        <w:tab/>
        <w:t>Bestiák</w:t>
        <w:tab/>
        <w:t>m1/57</w:t>
        <w:tab/>
        <w:t>5/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GENGSZTERDAL</w:t>
      </w:r>
      <w:r>
        <w:rPr>
          <w:rFonts w:cs="Arial" w:ascii="Arial" w:hAnsi="Arial"/>
          <w:sz w:val="18"/>
        </w:rPr>
        <w:tab/>
        <w:t>Bon-Bon</w:t>
        <w:tab/>
        <w:t xml:space="preserve">m2/17  </w:t>
        <w:tab/>
        <w:t>10/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GYERE ÉS ÁLMODJ</w:t>
      </w:r>
      <w:r>
        <w:rPr>
          <w:rFonts w:cs="Arial" w:ascii="Arial" w:hAnsi="Arial"/>
          <w:sz w:val="18"/>
        </w:rPr>
        <w:tab/>
        <w:t>Desperado</w:t>
        <w:tab/>
        <w:t>m1/53</w:t>
        <w:tab/>
        <w:t>4/12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GYERE KI A HEGYOLDALBA</w:t>
      </w:r>
      <w:r>
        <w:rPr>
          <w:rFonts w:cs="Arial" w:ascii="Arial" w:hAnsi="Arial"/>
          <w:sz w:val="18"/>
        </w:rPr>
        <w:tab/>
        <w:t>Lgt</w:t>
        <w:tab/>
        <w:t xml:space="preserve">m1/46 </w:t>
        <w:tab/>
        <w:t>4/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GYERE ŐRÜLT</w:t>
      </w:r>
      <w:r>
        <w:rPr>
          <w:rFonts w:cs="Arial" w:ascii="Arial" w:hAnsi="Arial"/>
          <w:sz w:val="18"/>
        </w:rPr>
        <w:tab/>
        <w:t>Edda</w:t>
        <w:tab/>
        <w:t xml:space="preserve">m1/27  </w:t>
        <w:tab/>
        <w:t>2/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HAJNAL</w:t>
      </w:r>
      <w:r>
        <w:rPr>
          <w:rFonts w:cs="Arial" w:ascii="Arial" w:hAnsi="Arial"/>
          <w:sz w:val="18"/>
        </w:rPr>
        <w:tab/>
        <w:t>Groovehouse</w:t>
        <w:tab/>
        <w:t>m1/76</w:t>
        <w:tab/>
        <w:t>7/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HÁRMAN PÁRBAN</w:t>
      </w:r>
      <w:r>
        <w:rPr>
          <w:rFonts w:cs="Arial" w:ascii="Arial" w:hAnsi="Arial"/>
          <w:sz w:val="18"/>
        </w:rPr>
        <w:tab/>
        <w:t>United</w:t>
        <w:tab/>
        <w:t xml:space="preserve">m2/6 </w:t>
        <w:tab/>
        <w:t>9/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HAZAFELÉ</w:t>
      </w:r>
      <w:r>
        <w:rPr>
          <w:rFonts w:cs="Arial" w:ascii="Arial" w:hAnsi="Arial"/>
          <w:sz w:val="18"/>
        </w:rPr>
        <w:tab/>
        <w:t>Korál</w:t>
        <w:tab/>
        <w:t>m1/38</w:t>
        <w:tab/>
        <w:t>3/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HELLO, HELLO</w:t>
      </w:r>
      <w:r>
        <w:rPr>
          <w:rFonts w:cs="Arial" w:ascii="Arial" w:hAnsi="Arial"/>
          <w:sz w:val="18"/>
        </w:rPr>
        <w:tab/>
        <w:t>Ákos</w:t>
        <w:tab/>
        <w:t xml:space="preserve">m1/12 </w:t>
        <w:tab/>
        <w:t>1/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HÓFEHÉR JAGUÁR</w:t>
      </w:r>
      <w:r>
        <w:rPr>
          <w:rFonts w:cs="Arial" w:ascii="Arial" w:hAnsi="Arial"/>
          <w:sz w:val="18"/>
        </w:rPr>
        <w:tab/>
        <w:t>United</w:t>
        <w:tab/>
        <w:t xml:space="preserve">m1/58  </w:t>
        <w:tab/>
        <w:t>5/5</w:t>
      </w:r>
    </w:p>
    <w:p>
      <w:pPr>
        <w:pStyle w:val="Heading1"/>
        <w:rPr/>
      </w:pPr>
      <w:r>
        <w:rPr/>
        <w:t>HOGYAN TUDNÉK ÉLNI NÉLKÜLED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emjén Ferenc</w:t>
        <w:tab/>
        <w:t xml:space="preserve">m1/43 </w:t>
        <w:tab/>
        <w:t>4/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HOLNAP HAJNALIG</w:t>
      </w:r>
      <w:r>
        <w:rPr>
          <w:rFonts w:cs="Arial" w:ascii="Arial" w:hAnsi="Arial"/>
          <w:sz w:val="18"/>
        </w:rPr>
        <w:tab/>
        <w:t>Neoton</w:t>
        <w:tab/>
        <w:t xml:space="preserve">m1/45  </w:t>
        <w:tab/>
        <w:t>4/4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HOLNAPTÓL NEM ÉRDEKEL</w:t>
      </w:r>
      <w:r>
        <w:rPr>
          <w:rFonts w:cs="Arial" w:ascii="Arial" w:hAnsi="Arial"/>
          <w:sz w:val="18"/>
        </w:rPr>
        <w:tab/>
        <w:t>Bon-Bon</w:t>
        <w:tab/>
        <w:t xml:space="preserve">m1/51  </w:t>
        <w:tab/>
        <w:t>4/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HOSSZÚ FEKET HAJ</w:t>
      </w:r>
      <w:r>
        <w:rPr>
          <w:rFonts w:cs="Arial" w:ascii="Arial" w:hAnsi="Arial"/>
          <w:sz w:val="18"/>
        </w:rPr>
        <w:tab/>
        <w:t>Roma Slágerek</w:t>
        <w:tab/>
        <w:t xml:space="preserve">m1/67  </w:t>
        <w:tab/>
        <w:t>6/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HOTEL MENTHOL</w:t>
      </w:r>
      <w:r>
        <w:rPr>
          <w:rFonts w:cs="Arial" w:ascii="Arial" w:hAnsi="Arial"/>
          <w:sz w:val="18"/>
        </w:rPr>
        <w:tab/>
        <w:t>Hungária</w:t>
        <w:tab/>
        <w:t xml:space="preserve">m1/36  </w:t>
        <w:tab/>
        <w:t>3/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HÜTLEN</w:t>
      </w:r>
      <w:r>
        <w:rPr>
          <w:rFonts w:cs="Arial" w:ascii="Arial" w:hAnsi="Arial"/>
          <w:sz w:val="18"/>
        </w:rPr>
        <w:tab/>
        <w:t>Edda</w:t>
        <w:tab/>
        <w:t>m1/20</w:t>
        <w:tab/>
        <w:t>2/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INDULJON A BANZÁJ</w:t>
      </w:r>
      <w:r>
        <w:rPr>
          <w:rFonts w:cs="Arial" w:ascii="Arial" w:hAnsi="Arial"/>
          <w:sz w:val="18"/>
        </w:rPr>
        <w:tab/>
        <w:t>Bonanza Banzáj</w:t>
        <w:tab/>
        <w:t>m2/7</w:t>
        <w:tab/>
        <w:t>9/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ISKOLATÁSKA</w:t>
      </w:r>
      <w:r>
        <w:rPr>
          <w:rFonts w:cs="Arial" w:ascii="Arial" w:hAnsi="Arial"/>
          <w:sz w:val="18"/>
        </w:rPr>
        <w:tab/>
        <w:t>Bergendi</w:t>
        <w:tab/>
        <w:t>m1/26</w:t>
        <w:tab/>
        <w:t>2/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ISZTAMBUL</w:t>
      </w:r>
      <w:r>
        <w:rPr>
          <w:rFonts w:cs="Arial" w:ascii="Arial" w:hAnsi="Arial"/>
          <w:sz w:val="18"/>
        </w:rPr>
        <w:tab/>
        <w:t>Hungária</w:t>
        <w:tab/>
        <w:t xml:space="preserve">m1/97  </w:t>
        <w:tab/>
        <w:t>8/11</w:t>
      </w:r>
    </w:p>
    <w:p>
      <w:pPr>
        <w:pStyle w:val="TextBodyIndent"/>
        <w:tabs>
          <w:tab w:val="clear" w:pos="708"/>
          <w:tab w:val="left" w:pos="3960" w:leader="none"/>
          <w:tab w:val="left" w:pos="4680" w:leader="none"/>
        </w:tabs>
        <w:ind w:left="0" w:hanging="0"/>
        <w:rPr/>
      </w:pPr>
      <w:r>
        <w:rPr>
          <w:b/>
        </w:rPr>
        <w:t>JÓSKA, LEVELET HOZOTT A POSTA</w:t>
      </w:r>
      <w:r>
        <w:rPr/>
        <w:tab/>
        <w:t>m1/40</w:t>
        <w:tab/>
        <w:t>3/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JÖTT VELED A NYÁR</w:t>
      </w:r>
      <w:r>
        <w:rPr>
          <w:rFonts w:cs="Arial" w:ascii="Arial" w:hAnsi="Arial"/>
          <w:sz w:val="18"/>
        </w:rPr>
        <w:tab/>
        <w:t>Fiesta</w:t>
        <w:tab/>
        <w:t>m2/18</w:t>
        <w:tab/>
        <w:t>10/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KÉGLI DAL</w:t>
      </w:r>
      <w:r>
        <w:rPr>
          <w:rFonts w:cs="Arial" w:ascii="Arial" w:hAnsi="Arial"/>
          <w:sz w:val="18"/>
        </w:rPr>
        <w:tab/>
        <w:t>Illés</w:t>
        <w:tab/>
        <w:t>m1/75</w:t>
        <w:tab/>
        <w:t>6/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KÉK A SZEME</w:t>
      </w:r>
      <w:r>
        <w:rPr>
          <w:rFonts w:cs="Arial" w:ascii="Arial" w:hAnsi="Arial"/>
          <w:sz w:val="18"/>
        </w:rPr>
        <w:tab/>
        <w:t>Roma Slágerek</w:t>
        <w:tab/>
        <w:t>m1/66</w:t>
        <w:tab/>
        <w:t>6/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KELL, HOGY VÁRJ</w:t>
      </w:r>
      <w:r>
        <w:rPr>
          <w:rFonts w:cs="Arial" w:ascii="Arial" w:hAnsi="Arial"/>
          <w:sz w:val="18"/>
        </w:rPr>
        <w:tab/>
        <w:t>Neoton</w:t>
        <w:tab/>
        <w:t xml:space="preserve">m1/30  </w:t>
        <w:tab/>
        <w:t>3/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KERESEM AZ UTAM</w:t>
      </w:r>
      <w:r>
        <w:rPr>
          <w:rFonts w:cs="Arial" w:ascii="Arial" w:hAnsi="Arial"/>
          <w:sz w:val="18"/>
        </w:rPr>
        <w:tab/>
        <w:t>Ákos</w:t>
        <w:tab/>
        <w:t>m1/71</w:t>
        <w:tab/>
        <w:t>6/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KÉT UTAZÓ</w:t>
      </w:r>
      <w:r>
        <w:rPr>
          <w:rFonts w:cs="Arial" w:ascii="Arial" w:hAnsi="Arial"/>
          <w:sz w:val="18"/>
        </w:rPr>
        <w:tab/>
        <w:t>Crystal</w:t>
        <w:tab/>
        <w:t>m1/72</w:t>
        <w:tab/>
        <w:t>6/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KIRÁLYLÁNY</w:t>
      </w:r>
      <w:r>
        <w:rPr>
          <w:rFonts w:cs="Arial" w:ascii="Arial" w:hAnsi="Arial"/>
          <w:sz w:val="18"/>
        </w:rPr>
        <w:tab/>
        <w:t>Hooligans</w:t>
        <w:tab/>
        <w:t xml:space="preserve">m1/86  </w:t>
        <w:tab/>
        <w:t>7/11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KISLÁNY A ZONGORÁNÁL</w:t>
      </w:r>
      <w:r>
        <w:rPr>
          <w:rFonts w:cs="Arial" w:ascii="Arial" w:hAnsi="Arial"/>
          <w:sz w:val="18"/>
        </w:rPr>
        <w:tab/>
        <w:t>Koós János</w:t>
        <w:tab/>
        <w:t>m1/35</w:t>
        <w:tab/>
        <w:t>3/8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KISLÁNY KEZEKET FEL</w:t>
      </w:r>
      <w:r>
        <w:rPr>
          <w:rFonts w:cs="Arial" w:ascii="Arial" w:hAnsi="Arial"/>
          <w:sz w:val="18"/>
        </w:rPr>
        <w:tab/>
        <w:t>m1/22</w:t>
        <w:tab/>
        <w:t>2/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KOCKAHAS</w:t>
      </w:r>
      <w:r>
        <w:rPr>
          <w:rFonts w:cs="Arial" w:ascii="Arial" w:hAnsi="Arial"/>
          <w:sz w:val="18"/>
        </w:rPr>
        <w:tab/>
        <w:t>Vénusz</w:t>
        <w:tab/>
        <w:t>m1/77</w:t>
        <w:tab/>
        <w:t>7/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KOKTÉL</w:t>
      </w:r>
      <w:r>
        <w:rPr>
          <w:rFonts w:cs="Arial" w:ascii="Arial" w:hAnsi="Arial"/>
          <w:sz w:val="18"/>
        </w:rPr>
        <w:tab/>
        <w:t>United</w:t>
        <w:tab/>
        <w:t>m1/13</w:t>
        <w:tab/>
        <w:t>1/13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KÜLÖNÖS SZILVESZTER</w:t>
      </w:r>
      <w:r>
        <w:rPr>
          <w:rFonts w:cs="Arial" w:ascii="Arial" w:hAnsi="Arial"/>
          <w:sz w:val="18"/>
        </w:rPr>
        <w:tab/>
        <w:t>Generál</w:t>
        <w:tab/>
        <w:t>m1/14</w:t>
        <w:tab/>
        <w:t>1/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LADY KARNEVÁL</w:t>
      </w:r>
      <w:r>
        <w:rPr>
          <w:rFonts w:cs="Arial" w:ascii="Arial" w:hAnsi="Arial"/>
          <w:sz w:val="18"/>
        </w:rPr>
        <w:tab/>
        <w:t>Karel Gott</w:t>
        <w:tab/>
        <w:t>m1/65</w:t>
        <w:tab/>
        <w:t>6/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LÉTEZEM</w:t>
      </w:r>
      <w:r>
        <w:rPr>
          <w:rFonts w:cs="Arial" w:ascii="Arial" w:hAnsi="Arial"/>
          <w:sz w:val="18"/>
        </w:rPr>
        <w:tab/>
        <w:t>R-Go</w:t>
        <w:tab/>
        <w:t xml:space="preserve">m1/89  </w:t>
        <w:tab/>
        <w:t>8/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LIMBÓ HINTÓ</w:t>
      </w:r>
      <w:r>
        <w:rPr>
          <w:rFonts w:cs="Arial" w:ascii="Arial" w:hAnsi="Arial"/>
          <w:sz w:val="18"/>
        </w:rPr>
        <w:tab/>
        <w:t>Hungária</w:t>
        <w:tab/>
        <w:t xml:space="preserve">m1/5  </w:t>
        <w:tab/>
        <w:t>1/5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MÉG NEM VESZÍTHETEK</w:t>
      </w:r>
      <w:r>
        <w:rPr>
          <w:rFonts w:cs="Arial" w:ascii="Arial" w:hAnsi="Arial"/>
          <w:sz w:val="18"/>
        </w:rPr>
        <w:tab/>
        <w:t>Zámbó Jimmy</w:t>
        <w:tab/>
        <w:t>m1/44</w:t>
        <w:tab/>
        <w:t>4/3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MENNYORSZÁG TOURIST</w:t>
      </w:r>
      <w:r>
        <w:rPr>
          <w:rFonts w:cs="Arial" w:ascii="Arial" w:hAnsi="Arial"/>
          <w:sz w:val="18"/>
        </w:rPr>
        <w:tab/>
        <w:t>Tankcsapda</w:t>
        <w:tab/>
        <w:t>m2/8</w:t>
        <w:tab/>
        <w:t>9/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MÉZGA GÉZA</w:t>
      </w:r>
      <w:r>
        <w:rPr>
          <w:rFonts w:cs="Arial" w:ascii="Arial" w:hAnsi="Arial"/>
          <w:sz w:val="18"/>
        </w:rPr>
        <w:tab/>
        <w:t>Rajzfilm Zene</w:t>
        <w:tab/>
        <w:t xml:space="preserve">m1/25  </w:t>
        <w:tab/>
        <w:t>2/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MICIMACKÓ</w:t>
      </w:r>
      <w:r>
        <w:rPr>
          <w:rFonts w:cs="Arial" w:ascii="Arial" w:hAnsi="Arial"/>
          <w:sz w:val="18"/>
        </w:rPr>
        <w:tab/>
        <w:t>Republic</w:t>
        <w:tab/>
        <w:t xml:space="preserve">m1/59  </w:t>
        <w:tab/>
        <w:t>5/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MICSODA BULI</w:t>
      </w:r>
      <w:r>
        <w:rPr>
          <w:rFonts w:cs="Arial" w:ascii="Arial" w:hAnsi="Arial"/>
          <w:sz w:val="18"/>
        </w:rPr>
        <w:tab/>
        <w:t>Hungária</w:t>
        <w:tab/>
        <w:t xml:space="preserve">m1/90 </w:t>
        <w:tab/>
        <w:t>8/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MINDENKI VALAKIÉ</w:t>
      </w:r>
      <w:r>
        <w:rPr>
          <w:rFonts w:cs="Arial" w:ascii="Arial" w:hAnsi="Arial"/>
          <w:sz w:val="18"/>
        </w:rPr>
        <w:tab/>
        <w:t>Charlie</w:t>
        <w:tab/>
        <w:t xml:space="preserve">m1/42 </w:t>
        <w:tab/>
        <w:t>4/1</w:t>
      </w:r>
    </w:p>
    <w:p>
      <w:pPr>
        <w:pStyle w:val="Heading1"/>
        <w:tabs>
          <w:tab w:val="clear" w:pos="3240"/>
        </w:tabs>
        <w:rPr/>
      </w:pPr>
      <w:r>
        <w:rPr/>
        <w:t>MINDENKINEK VAN EGY ÁLMA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Harangozó Teri</w:t>
        <w:tab/>
        <w:t>m1/39</w:t>
        <w:tab/>
        <w:t>3/12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MULTIMILLIOMOS JAZZDOBOS</w:t>
      </w:r>
      <w:r>
        <w:rPr>
          <w:rFonts w:cs="Arial" w:ascii="Arial" w:hAnsi="Arial"/>
          <w:sz w:val="18"/>
        </w:rPr>
        <w:tab/>
        <w:t>Hungária</w:t>
        <w:tab/>
        <w:t xml:space="preserve">m1/47 </w:t>
        <w:tab/>
        <w:t>4/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NAGY UTAZÁS</w:t>
      </w:r>
      <w:r>
        <w:rPr>
          <w:rFonts w:cs="Arial" w:ascii="Arial" w:hAnsi="Arial"/>
          <w:sz w:val="18"/>
        </w:rPr>
        <w:tab/>
        <w:t>Dés László</w:t>
        <w:tab/>
        <w:t>m1/48</w:t>
        <w:tab/>
        <w:t>4/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NEKED ÍROM A DALT</w:t>
      </w:r>
      <w:r>
        <w:rPr>
          <w:rFonts w:cs="Arial" w:ascii="Arial" w:hAnsi="Arial"/>
          <w:sz w:val="18"/>
        </w:rPr>
        <w:tab/>
        <w:t>Lgt</w:t>
        <w:tab/>
        <w:t>m1/91</w:t>
        <w:tab/>
        <w:t>8/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NEM A TE HIBÁD</w:t>
      </w:r>
      <w:r>
        <w:rPr>
          <w:rFonts w:cs="Arial" w:ascii="Arial" w:hAnsi="Arial"/>
          <w:sz w:val="18"/>
        </w:rPr>
        <w:tab/>
        <w:t>Shygys</w:t>
        <w:tab/>
        <w:t>m1/8</w:t>
        <w:tab/>
        <w:t>1/8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NEM VAGYOK ÉN APÁCA</w:t>
      </w:r>
      <w:r>
        <w:rPr>
          <w:rFonts w:cs="Arial" w:ascii="Arial" w:hAnsi="Arial"/>
          <w:sz w:val="18"/>
        </w:rPr>
        <w:tab/>
        <w:t>Zalatnay Cini</w:t>
        <w:tab/>
        <w:t>m1/17</w:t>
        <w:tab/>
        <w:t>2/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NÉZZ AZ ÉG FELÉ</w:t>
      </w:r>
      <w:r>
        <w:rPr>
          <w:rFonts w:cs="Arial" w:ascii="Arial" w:hAnsi="Arial"/>
          <w:sz w:val="18"/>
        </w:rPr>
        <w:tab/>
        <w:t>Charlie</w:t>
        <w:tab/>
        <w:t>m1/98</w:t>
        <w:tab/>
        <w:t>8/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NIKA SE PERIMENO</w:t>
      </w:r>
      <w:r>
        <w:rPr>
          <w:rFonts w:cs="Arial" w:ascii="Arial" w:hAnsi="Arial"/>
          <w:sz w:val="18"/>
        </w:rPr>
        <w:tab/>
        <w:t>Delhusa Gjon</w:t>
        <w:tab/>
        <w:t>m1/50</w:t>
        <w:tab/>
        <w:t>4/9</w:t>
      </w:r>
    </w:p>
    <w:p>
      <w:pPr>
        <w:pStyle w:val="Heading1"/>
        <w:tabs>
          <w:tab w:val="clear" w:pos="3240"/>
        </w:tabs>
        <w:rPr/>
      </w:pPr>
      <w:r>
        <w:rPr/>
        <w:t>NINCS MÁS ÚT, CSAK AZ ISTEN ÚTJA</w:t>
        <w:tab/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zörényi</w:t>
        <w:tab/>
        <w:t xml:space="preserve">m2/19  </w:t>
        <w:tab/>
        <w:t>10/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NYÁR VAN</w:t>
      </w:r>
      <w:r>
        <w:rPr>
          <w:rFonts w:cs="Arial" w:ascii="Arial" w:hAnsi="Arial"/>
          <w:sz w:val="18"/>
        </w:rPr>
        <w:tab/>
        <w:t>Neoton</w:t>
        <w:tab/>
        <w:t>m1/78</w:t>
        <w:tab/>
        <w:t>7/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ODAFENN</w:t>
      </w:r>
      <w:r>
        <w:rPr>
          <w:rFonts w:cs="Arial" w:ascii="Arial" w:hAnsi="Arial"/>
          <w:sz w:val="18"/>
        </w:rPr>
        <w:tab/>
        <w:t>Szilárd</w:t>
        <w:tab/>
        <w:t>m2/20</w:t>
        <w:tab/>
        <w:t>10/8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PANCSOLÓ KISLÁNY</w:t>
      </w:r>
      <w:r>
        <w:rPr>
          <w:rFonts w:cs="Arial" w:ascii="Arial" w:hAnsi="Arial"/>
          <w:sz w:val="18"/>
        </w:rPr>
        <w:tab/>
        <w:t>m1/6</w:t>
        <w:tab/>
        <w:t>1/6</w:t>
      </w:r>
    </w:p>
    <w:p>
      <w:pPr>
        <w:pStyle w:val="Heading1"/>
        <w:tabs>
          <w:tab w:val="clear" w:pos="3240"/>
          <w:tab w:val="left" w:pos="2700" w:leader="none"/>
        </w:tabs>
        <w:rPr/>
      </w:pPr>
      <w:r>
        <w:rPr/>
        <w:t>PIROS VOLT A PARADICSOM</w:t>
        <w:tab/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c Haver És Tekknő</w:t>
        <w:tab/>
        <w:t>m1/93</w:t>
        <w:tab/>
        <w:t>8/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POCSOLYÁBA LÉPTEM</w:t>
      </w:r>
      <w:r>
        <w:rPr>
          <w:rFonts w:cs="Arial" w:ascii="Arial" w:hAnsi="Arial"/>
          <w:sz w:val="18"/>
        </w:rPr>
        <w:tab/>
        <w:t>Takács Tamás Dbb</w:t>
        <w:tab/>
        <w:t>m2/9</w:t>
        <w:tab/>
        <w:t>9/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POKEMON</w:t>
      </w:r>
      <w:r>
        <w:rPr>
          <w:rFonts w:cs="Arial" w:ascii="Arial" w:hAnsi="Arial"/>
          <w:sz w:val="18"/>
        </w:rPr>
        <w:tab/>
        <w:t>Rajzfilm Zene</w:t>
        <w:tab/>
        <w:t>m1/79</w:t>
        <w:tab/>
        <w:t>7/4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PRÓBÁLJ MEG LAZÍTANI</w:t>
      </w:r>
      <w:r>
        <w:rPr>
          <w:rFonts w:cs="Arial" w:ascii="Arial" w:hAnsi="Arial"/>
          <w:sz w:val="18"/>
        </w:rPr>
        <w:tab/>
        <w:t>Hofi</w:t>
        <w:tab/>
        <w:t>m1/2</w:t>
        <w:tab/>
        <w:t>1/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ROCK AND ROLL PARTY</w:t>
      </w:r>
      <w:r>
        <w:rPr>
          <w:rFonts w:cs="Arial" w:ascii="Arial" w:hAnsi="Arial"/>
          <w:sz w:val="18"/>
        </w:rPr>
        <w:tab/>
        <w:t>Hungária</w:t>
        <w:tab/>
        <w:t>m1/19</w:t>
        <w:tab/>
        <w:t>2/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SÜSÜ A SÁRKÁNY</w:t>
      </w:r>
      <w:r>
        <w:rPr>
          <w:rFonts w:cs="Arial" w:ascii="Arial" w:hAnsi="Arial"/>
          <w:sz w:val="18"/>
        </w:rPr>
        <w:tab/>
        <w:t>Rajzfilm Zene</w:t>
        <w:tab/>
        <w:t xml:space="preserve">m1/9 </w:t>
        <w:tab/>
        <w:t>1/9</w:t>
      </w:r>
    </w:p>
    <w:p>
      <w:pPr>
        <w:pStyle w:val="Heading1"/>
        <w:tabs>
          <w:tab w:val="clear" w:pos="3240"/>
          <w:tab w:val="left" w:pos="2520" w:leader="none"/>
        </w:tabs>
        <w:rPr/>
      </w:pPr>
      <w:r>
        <w:rPr/>
        <w:t>SZÁGULDÁS, PORSCHE…</w:t>
        <w:tab/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serháti Zs., Charlie</w:t>
        <w:tab/>
        <w:t>m1/92</w:t>
        <w:tab/>
        <w:t>8/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SZÁLLJ EL KISMADÁR</w:t>
      </w:r>
      <w:r>
        <w:rPr>
          <w:rFonts w:cs="Arial" w:ascii="Arial" w:hAnsi="Arial"/>
          <w:sz w:val="18"/>
        </w:rPr>
        <w:tab/>
        <w:t>Republic</w:t>
        <w:tab/>
        <w:t>m1/60</w:t>
        <w:tab/>
        <w:t>5/7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SZÁLLJ FEL SZABAD MADÁR</w:t>
      </w:r>
      <w:r>
        <w:rPr>
          <w:rFonts w:cs="Arial" w:ascii="Arial" w:hAnsi="Arial"/>
          <w:sz w:val="18"/>
        </w:rPr>
        <w:tab/>
        <w:t>Szörényi</w:t>
        <w:tab/>
        <w:t>m1/3</w:t>
        <w:tab/>
        <w:t>1/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SZÁMLÁK, TV, SZÓDA</w:t>
      </w:r>
      <w:r>
        <w:rPr>
          <w:rFonts w:cs="Arial" w:ascii="Arial" w:hAnsi="Arial"/>
          <w:sz w:val="18"/>
        </w:rPr>
        <w:tab/>
        <w:t>Bon-Bon</w:t>
        <w:tab/>
        <w:t xml:space="preserve">m2/10  </w:t>
        <w:tab/>
        <w:t>9/10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SZERELEM ELSŐ VÉRIG</w:t>
      </w:r>
      <w:r>
        <w:rPr>
          <w:rFonts w:cs="Arial" w:ascii="Arial" w:hAnsi="Arial"/>
          <w:sz w:val="18"/>
        </w:rPr>
        <w:tab/>
        <w:t>Demjén Ferenc</w:t>
        <w:tab/>
        <w:t xml:space="preserve">m2/11 </w:t>
        <w:tab/>
        <w:t>9/11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SZERELEM MÁSODIK VÉRIG</w:t>
      </w:r>
      <w:r>
        <w:rPr>
          <w:rFonts w:cs="Arial" w:ascii="Arial" w:hAnsi="Arial"/>
          <w:sz w:val="18"/>
        </w:rPr>
        <w:tab/>
        <w:t>Demjén Ferenc</w:t>
        <w:tab/>
        <w:t xml:space="preserve">m2/21  </w:t>
        <w:tab/>
        <w:t>10/9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SZERELEMRŐL SZÓ SEM VOLT</w:t>
      </w:r>
      <w:r>
        <w:rPr>
          <w:rFonts w:cs="Arial" w:ascii="Arial" w:hAnsi="Arial"/>
          <w:sz w:val="18"/>
        </w:rPr>
        <w:tab/>
        <w:t>Zanzibár</w:t>
        <w:tab/>
        <w:t>m2/22</w:t>
        <w:tab/>
        <w:t>10/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SZERELEMVONAT</w:t>
      </w:r>
      <w:r>
        <w:rPr>
          <w:rFonts w:cs="Arial" w:ascii="Arial" w:hAnsi="Arial"/>
          <w:sz w:val="18"/>
        </w:rPr>
        <w:tab/>
        <w:t>Demjén Ferenc</w:t>
        <w:tab/>
        <w:t>m1/68</w:t>
        <w:tab/>
        <w:t>6/5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SZERETLEK IS + NEM IS</w:t>
      </w:r>
      <w:r>
        <w:rPr>
          <w:rFonts w:cs="Arial" w:ascii="Arial" w:hAnsi="Arial"/>
          <w:sz w:val="18"/>
        </w:rPr>
        <w:tab/>
        <w:t>R-Go</w:t>
        <w:tab/>
        <w:t>m1/10</w:t>
        <w:tab/>
        <w:t>1/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SZEXEPILEM</w:t>
      </w:r>
      <w:r>
        <w:rPr>
          <w:rFonts w:cs="Arial" w:ascii="Arial" w:hAnsi="Arial"/>
          <w:sz w:val="18"/>
        </w:rPr>
        <w:tab/>
        <w:t>Bon-Bon</w:t>
        <w:tab/>
        <w:t xml:space="preserve">m1/80  </w:t>
        <w:tab/>
        <w:t>7/5</w:t>
      </w:r>
    </w:p>
    <w:p>
      <w:pPr>
        <w:pStyle w:val="Heading1"/>
        <w:tabs>
          <w:tab w:val="clear" w:pos="3240"/>
        </w:tabs>
        <w:rPr/>
      </w:pPr>
      <w:r>
        <w:rPr/>
        <w:t>SZÓLJON HANGOSAN AZ ÉNEK</w:t>
        <w:tab/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oltész Rezsö</w:t>
        <w:tab/>
        <w:t>m1/49</w:t>
        <w:tab/>
        <w:t>4/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SZÜKSÉGEM VAN RÁD</w:t>
      </w:r>
      <w:r>
        <w:rPr>
          <w:rFonts w:cs="Arial" w:ascii="Arial" w:hAnsi="Arial"/>
          <w:sz w:val="18"/>
        </w:rPr>
        <w:tab/>
        <w:t>Vip</w:t>
        <w:tab/>
        <w:t>m1/61</w:t>
        <w:tab/>
        <w:t>5/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TÁNCOLJ MÉG</w:t>
      </w:r>
      <w:r>
        <w:rPr>
          <w:rFonts w:cs="Arial" w:ascii="Arial" w:hAnsi="Arial"/>
          <w:sz w:val="18"/>
        </w:rPr>
        <w:tab/>
        <w:t>Szűcs Judit</w:t>
        <w:tab/>
        <w:t>m1/52</w:t>
        <w:tab/>
        <w:t>4/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TARTSON ÖRÖKKÉ</w:t>
      </w:r>
      <w:r>
        <w:rPr>
          <w:rFonts w:cs="Arial" w:ascii="Arial" w:hAnsi="Arial"/>
          <w:sz w:val="18"/>
        </w:rPr>
        <w:tab/>
        <w:t>Hooligans</w:t>
        <w:tab/>
        <w:t>m2/23</w:t>
        <w:tab/>
        <w:t>10/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TÉPJ SZÉT</w:t>
      </w:r>
      <w:r>
        <w:rPr>
          <w:rFonts w:cs="Arial" w:ascii="Arial" w:hAnsi="Arial"/>
          <w:sz w:val="18"/>
        </w:rPr>
        <w:tab/>
        <w:t>Oroszlány Szonja</w:t>
        <w:tab/>
        <w:t>m1/81</w:t>
        <w:tab/>
        <w:t>7/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TITKOS ÜZENET</w:t>
      </w:r>
      <w:r>
        <w:rPr>
          <w:rFonts w:cs="Arial" w:ascii="Arial" w:hAnsi="Arial"/>
          <w:sz w:val="18"/>
        </w:rPr>
        <w:tab/>
        <w:t>Tnt</w:t>
        <w:tab/>
        <w:t>m2/24</w:t>
        <w:tab/>
        <w:t>10/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TRABANT</w:t>
      </w:r>
      <w:r>
        <w:rPr>
          <w:rFonts w:cs="Arial" w:ascii="Arial" w:hAnsi="Arial"/>
          <w:sz w:val="18"/>
        </w:rPr>
        <w:tab/>
        <w:t>Exotic</w:t>
        <w:tab/>
        <w:t>m2/12</w:t>
        <w:tab/>
        <w:t>9/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TRAMBULIN</w:t>
      </w:r>
      <w:r>
        <w:rPr>
          <w:rFonts w:cs="Arial" w:ascii="Arial" w:hAnsi="Arial"/>
          <w:sz w:val="18"/>
        </w:rPr>
        <w:tab/>
        <w:t>Roy &amp; Ádám</w:t>
        <w:tab/>
        <w:t>m1/82</w:t>
        <w:tab/>
        <w:t>7/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ÚGY VÁRTALAK</w:t>
      </w:r>
      <w:r>
        <w:rPr>
          <w:rFonts w:cs="Arial" w:ascii="Arial" w:hAnsi="Arial"/>
          <w:sz w:val="18"/>
        </w:rPr>
        <w:tab/>
        <w:t>Back Ii Black</w:t>
        <w:tab/>
        <w:t>m1/62</w:t>
        <w:tab/>
        <w:t>5/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ÜNNEP</w:t>
      </w:r>
      <w:r>
        <w:rPr>
          <w:rFonts w:cs="Arial" w:ascii="Arial" w:hAnsi="Arial"/>
          <w:sz w:val="18"/>
        </w:rPr>
        <w:tab/>
        <w:t>Katona Klári</w:t>
        <w:tab/>
        <w:t>m1/21</w:t>
        <w:tab/>
        <w:t>2/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VALAMI AMERIKA</w:t>
      </w:r>
      <w:r>
        <w:rPr>
          <w:rFonts w:cs="Arial" w:ascii="Arial" w:hAnsi="Arial"/>
          <w:sz w:val="18"/>
        </w:rPr>
        <w:tab/>
        <w:t>Bon-Bon</w:t>
        <w:tab/>
        <w:t>m1/83</w:t>
        <w:tab/>
        <w:t>7/8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VATO LOCO</w:t>
      </w:r>
      <w:r>
        <w:rPr>
          <w:rFonts w:cs="Arial" w:ascii="Arial" w:hAnsi="Arial"/>
          <w:sz w:val="18"/>
        </w:rPr>
        <w:tab/>
        <w:t>Ganxsta Zolee &amp; Kartel</w:t>
        <w:tab/>
        <w:t>m1/84</w:t>
        <w:tab/>
        <w:t>7/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VELE MINDEN JÓ</w:t>
      </w:r>
      <w:r>
        <w:rPr>
          <w:rFonts w:cs="Arial" w:ascii="Arial" w:hAnsi="Arial"/>
          <w:sz w:val="18"/>
        </w:rPr>
        <w:tab/>
        <w:t>V-Tech</w:t>
        <w:tab/>
        <w:t>m1/73</w:t>
        <w:tab/>
        <w:t>6/10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VETKŐZÉS</w:t>
      </w:r>
      <w:r>
        <w:rPr>
          <w:rFonts w:cs="Arial" w:ascii="Arial" w:hAnsi="Arial"/>
          <w:sz w:val="18"/>
        </w:rPr>
        <w:tab/>
        <w:t>Szonja, Barnie, Zsuzsa</w:t>
        <w:tab/>
        <w:t>m1/85</w:t>
        <w:tab/>
        <w:t>7/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</w:rPr>
        <w:t>VUK</w:t>
      </w:r>
      <w:r>
        <w:rPr>
          <w:rFonts w:cs="Arial" w:ascii="Arial" w:hAnsi="Arial"/>
          <w:sz w:val="18"/>
        </w:rPr>
        <w:tab/>
        <w:t>Rajzfilm Zene</w:t>
        <w:tab/>
        <w:t>m1/31</w:t>
        <w:tab/>
        <w:t>3/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/>
      </w:pPr>
      <w:r>
        <w:rPr>
          <w:rFonts w:cs="Arial" w:ascii="Arial" w:hAnsi="Arial"/>
          <w:b/>
          <w:sz w:val="18"/>
          <w:u w:val="single"/>
        </w:rPr>
        <w:t>DAL CÍME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ELŐADÓ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DVD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VCD</w:t>
      </w: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0:50</w:t>
        <w:tab/>
        <w:t>Lemar</w:t>
        <w:tab/>
        <w:t>11/64</w:t>
        <w:tab/>
        <w:t>64/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9</w:t>
        <w:tab/>
        <w:t>Prince</w:t>
        <w:tab/>
        <w:t>1/85</w:t>
        <w:tab/>
        <w:t>4A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BECOME 1</w:t>
        <w:tab/>
        <w:t>Spice Girls</w:t>
        <w:tab/>
        <w:t xml:space="preserve">6/43 </w:t>
        <w:tab/>
        <w:t>24/1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 SEAS OF RYE</w:t>
        <w:tab/>
        <w:t>Queen</w:t>
        <w:tab/>
        <w:t xml:space="preserve">10/59 </w:t>
        <w:tab/>
        <w:t>57/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MILE</w:t>
        <w:tab/>
        <w:t>Eminem</w:t>
        <w:tab/>
        <w:t>12/80</w:t>
        <w:tab/>
        <w:t>70/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A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FOOL SUCH AS I</w:t>
        <w:tab/>
        <w:t>Elvis Presley</w:t>
        <w:tab/>
        <w:t xml:space="preserve">5/30 </w:t>
        <w:tab/>
        <w:t>16A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HARD DAY’S NIGHT</w:t>
        <w:tab/>
        <w:t>The Beatles</w:t>
        <w:tab/>
        <w:t xml:space="preserve">4/83 </w:t>
        <w:tab/>
        <w:t>14A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HOUSE WITH NO NAME</w:t>
        <w:tab/>
        <w:t>America</w:t>
        <w:tab/>
        <w:t>2/43</w:t>
        <w:tab/>
        <w:t>6A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LITTLE MORE TIME</w:t>
        <w:tab/>
        <w:t>N' Sync</w:t>
        <w:tab/>
        <w:t>10/12</w:t>
        <w:tab/>
        <w:t>53/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LITTLE TIME</w:t>
        <w:tab/>
        <w:t>Beautiful South</w:t>
        <w:tab/>
        <w:t>12/27</w:t>
        <w:tab/>
        <w:t>66/12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TEENAGER IN LOVE</w:t>
        <w:tab/>
        <w:t>Dion &amp; The Belmont</w:t>
        <w:tab/>
        <w:t>4/71</w:t>
        <w:tab/>
        <w:t>14A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VIEW TO A KILL</w:t>
        <w:tab/>
        <w:t>Duran Duran</w:t>
        <w:tab/>
        <w:t>12/73</w:t>
        <w:tab/>
        <w:t>69/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WHOLE NEW WORLD</w:t>
        <w:tab/>
        <w:t>Aladin Filmzene</w:t>
        <w:tab/>
        <w:t>7/80</w:t>
        <w:tab/>
        <w:t>32/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OUT A GIRL</w:t>
        <w:tab/>
        <w:t>Nirvana</w:t>
        <w:tab/>
        <w:t>13/81</w:t>
        <w:tab/>
        <w:t>77/6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LY EVERYBODY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Vanessa Amorosi</w:t>
        <w:tab/>
        <w:t>7/96</w:t>
        <w:tab/>
        <w:t>40/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E OF SPADES</w:t>
        <w:tab/>
        <w:t>Motorhead</w:t>
        <w:tab/>
        <w:t>11/96</w:t>
        <w:tab/>
        <w:t>71/1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AM’S SONG</w:t>
        <w:tab/>
        <w:t>Blink 182</w:t>
        <w:tab/>
        <w:t xml:space="preserve">11/83 </w:t>
        <w:tab/>
        <w:t>46/2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ICTED TO LOVE</w:t>
        <w:tab/>
        <w:t>Robert Palmer</w:t>
        <w:tab/>
        <w:t xml:space="preserve">4/43 </w:t>
        <w:tab/>
        <w:t>13A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FRICA</w:t>
        <w:tab/>
        <w:t>Toto</w:t>
        <w:tab/>
        <w:t>14/91</w:t>
        <w:tab/>
        <w:t>84/10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GAINST ALL ODDS</w:t>
        <w:tab/>
        <w:t>Mariah Carey &amp; Westlife</w:t>
        <w:tab/>
        <w:t>7/84;</w:t>
        <w:tab/>
        <w:t xml:space="preserve">40/1;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9/26</w:t>
        <w:tab/>
        <w:t>46/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GAINST ALL ODDS</w:t>
        <w:tab/>
        <w:t>Phil Collins</w:t>
        <w:tab/>
        <w:t xml:space="preserve">1/86 </w:t>
        <w:tab/>
        <w:t>4A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N’T  THAT A SHAME</w:t>
        <w:tab/>
        <w:t>Fats Domino</w:t>
        <w:tab/>
        <w:t>1/1</w:t>
        <w:tab/>
        <w:t>1A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N’T IT FUNNY</w:t>
        <w:tab/>
        <w:t>Jennifer Lopez</w:t>
        <w:tab/>
        <w:t xml:space="preserve">11/26 </w:t>
        <w:tab/>
        <w:t>61/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N’T NO SUNSHINE</w:t>
        <w:tab/>
        <w:t>Bill Withers</w:t>
        <w:tab/>
        <w:t>1/87</w:t>
        <w:tab/>
        <w:t>4A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IVE</w:t>
        <w:tab/>
        <w:t>Pearl Jam</w:t>
        <w:tab/>
        <w:t>14/5</w:t>
        <w:tab/>
        <w:t>78/14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ALONG THE WATCHTOWER</w:t>
        <w:tab/>
        <w:t>Jimi Hendrix</w:t>
        <w:tab/>
        <w:t>13/22</w:t>
        <w:tab/>
        <w:t>73/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APOLOGIES</w:t>
        <w:tab/>
        <w:t>Nirvana</w:t>
        <w:tab/>
        <w:t>13/82</w:t>
        <w:tab/>
        <w:t>77/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BY MYSELF</w:t>
        <w:tab/>
        <w:t>Celin Dion</w:t>
        <w:tab/>
        <w:t>12/44</w:t>
        <w:tab/>
        <w:t>67/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BY MYSELF</w:t>
        <w:tab/>
        <w:t>Eric Carmen</w:t>
        <w:tab/>
        <w:t>2/44</w:t>
        <w:tab/>
        <w:t>6A2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FOR LOVE</w:t>
        <w:tab/>
        <w:t>Bryan A., Sting, Rod Stewart</w:t>
        <w:tab/>
        <w:t>6/1</w:t>
        <w:tab/>
        <w:t>20/1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I HAVE TO DO IS DREAM</w:t>
        <w:tab/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he Everly Brothers</w:t>
        <w:tab/>
        <w:t xml:space="preserve">1/2 </w:t>
        <w:tab/>
        <w:t>1A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I HAVE TO GIVE</w:t>
        <w:tab/>
        <w:t>Backstreet Boys</w:t>
        <w:tab/>
        <w:t>7/27</w:t>
        <w:tab/>
        <w:t>29/10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MY LOVING</w:t>
        <w:tab/>
        <w:t>The Beatles</w:t>
        <w:tab/>
        <w:t xml:space="preserve">3/57 </w:t>
        <w:tab/>
        <w:t>10A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NIGHT LONG</w:t>
        <w:tab/>
        <w:t>Lionel Richie</w:t>
        <w:tab/>
        <w:t xml:space="preserve">5/31 </w:t>
        <w:tab/>
        <w:t>16A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OUT OF LOVE</w:t>
        <w:tab/>
        <w:t>Air Supply</w:t>
        <w:tab/>
        <w:t>2/45</w:t>
        <w:tab/>
        <w:t>6A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RIGHT NOW</w:t>
        <w:tab/>
        <w:t>Free</w:t>
        <w:tab/>
        <w:t>3/85</w:t>
        <w:tab/>
        <w:t>11A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SHOOK UP</w:t>
        <w:tab/>
        <w:t>Elvis Presley</w:t>
        <w:tab/>
        <w:t xml:space="preserve">1/29 </w:t>
        <w:tab/>
        <w:t>2A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THAT SHE WANTS</w:t>
        <w:tab/>
        <w:t>Ace Of Base</w:t>
        <w:tab/>
        <w:t>6/2</w:t>
        <w:tab/>
        <w:t>20/2*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THE NAM THAT I NEED</w:t>
        <w:tab/>
        <w:t>Whitney Houston</w:t>
        <w:tab/>
        <w:t xml:space="preserve">2/16 </w:t>
        <w:tab/>
        <w:t>5A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THE SMALL THINGS</w:t>
        <w:tab/>
        <w:t>Blink 182</w:t>
        <w:tab/>
        <w:t xml:space="preserve">8/51 </w:t>
        <w:tab/>
        <w:t>38/12*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THE THINGS SHE SAID</w:t>
        <w:tab/>
        <w:t>Tatu</w:t>
        <w:tab/>
        <w:t>14/85</w:t>
        <w:tab/>
        <w:t>84/4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THE THINGS YUO ARE</w:t>
        <w:tab/>
        <w:t>Sarah Vaughan</w:t>
        <w:tab/>
        <w:t>1/3</w:t>
        <w:tab/>
        <w:t>1A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THE WAY</w:t>
        <w:tab/>
        <w:t>Frank Sinatra</w:t>
        <w:tab/>
        <w:t xml:space="preserve">3/29 </w:t>
        <w:tab/>
        <w:t>9A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WAYS ON MY MIND</w:t>
        <w:tab/>
        <w:t>Willie Nelson</w:t>
        <w:tab/>
        <w:t>2/17</w:t>
        <w:tab/>
        <w:t>5A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YOU NEED IS LOVE</w:t>
        <w:tab/>
        <w:t>The Beatles</w:t>
        <w:tab/>
        <w:t xml:space="preserve">3/58 </w:t>
        <w:tab/>
        <w:t>10A2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MOST DOESN’T COUNT</w:t>
        <w:tab/>
        <w:t>Brandy</w:t>
        <w:tab/>
        <w:t>9/66</w:t>
        <w:tab/>
        <w:t>49/9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WAYS</w:t>
        <w:tab/>
        <w:t>Bon Jovi</w:t>
        <w:tab/>
        <w:t>5/75</w:t>
        <w:tab/>
        <w:t>18/5*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WAYS THE LAST TO KNOW</w:t>
        <w:tab/>
        <w:t>Del Amitri</w:t>
        <w:tab/>
        <w:t>6/23</w:t>
        <w:tab/>
        <w:t>22/1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ERICAN LIFE</w:t>
        <w:tab/>
        <w:t>Madonna</w:t>
        <w:tab/>
        <w:t>13/58</w:t>
        <w:tab/>
        <w:t>75/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ERICAN PIE</w:t>
        <w:tab/>
        <w:t>Madonna</w:t>
        <w:tab/>
        <w:t xml:space="preserve">8/45 </w:t>
        <w:tab/>
        <w:t>38/6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ERICAN WOMAN</w:t>
        <w:tab/>
        <w:t>Lenny Kravitz</w:t>
        <w:tab/>
        <w:t>9/64;</w:t>
        <w:tab/>
        <w:t xml:space="preserve">49/7;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3/46</w:t>
        <w:tab/>
        <w:t>75/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 EVERLESTING LOVE</w:t>
        <w:tab/>
        <w:t>Andy Gibb</w:t>
        <w:tab/>
        <w:t>4/72</w:t>
        <w:tab/>
        <w:t>14A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D I LOVE HER</w:t>
        <w:tab/>
        <w:t>The Beatles</w:t>
        <w:tab/>
        <w:t xml:space="preserve">1/57 </w:t>
        <w:tab/>
        <w:t>3A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GEL</w:t>
        <w:tab/>
        <w:t>Shaggy</w:t>
        <w:tab/>
        <w:t>11/4</w:t>
        <w:tab/>
        <w:t>60/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GEL OF HARLEM</w:t>
        <w:tab/>
        <w:t>U2</w:t>
        <w:tab/>
        <w:t xml:space="preserve">10/90 </w:t>
        <w:tab/>
        <w:t>59/1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GELS</w:t>
        <w:tab/>
        <w:t>Lionel Richie</w:t>
        <w:tab/>
        <w:t xml:space="preserve">9/75 </w:t>
        <w:tab/>
        <w:t>50/4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GELS</w:t>
        <w:tab/>
        <w:t>Robbie Williams</w:t>
        <w:tab/>
        <w:t>8/20;</w:t>
        <w:tab/>
        <w:t xml:space="preserve">34/1;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8/6 </w:t>
        <w:tab/>
        <w:t>37/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GIE</w:t>
        <w:tab/>
        <w:t>Rolling Stones</w:t>
        <w:tab/>
        <w:t>14/50</w:t>
        <w:tab/>
        <w:t>81/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IMAL</w:t>
        <w:tab/>
        <w:t>Def Leppard</w:t>
        <w:tab/>
        <w:t>12/52</w:t>
        <w:tab/>
        <w:t>68/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IMAL</w:t>
        <w:tab/>
        <w:t>Pearl Jam</w:t>
        <w:tab/>
        <w:t>14/6</w:t>
        <w:tab/>
        <w:t>78/1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IMAL SONG</w:t>
        <w:tab/>
        <w:t>Savage Garden</w:t>
        <w:tab/>
        <w:t xml:space="preserve">8/3 </w:t>
        <w:tab/>
        <w:t>37/3*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OTHER DAY IN PARADISE</w:t>
        <w:tab/>
        <w:t>Phil Collins</w:t>
        <w:tab/>
        <w:t xml:space="preserve">1/4 </w:t>
        <w:tab/>
        <w:t>1A4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OTHER ONE BITES THE DUST</w:t>
        <w:tab/>
        <w:t>Queen</w:t>
        <w:tab/>
        <w:t xml:space="preserve">10/61 </w:t>
        <w:tab/>
        <w:t>57/16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 YOU GONNA GO MY WAY</w:t>
        <w:tab/>
        <w:t>Lenny Kravitz</w:t>
        <w:tab/>
        <w:t>13/47</w:t>
        <w:tab/>
        <w:t>75/2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 YOU LONESOME TONIGHT</w:t>
        <w:tab/>
        <w:t>Elvis Presley</w:t>
        <w:tab/>
        <w:t xml:space="preserve">3/86 </w:t>
        <w:tab/>
        <w:t>11A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OUND THE WORLD</w:t>
        <w:tab/>
        <w:t>Atc</w:t>
        <w:tab/>
        <w:t>11/12</w:t>
        <w:tab/>
        <w:t>60/12</w:t>
      </w:r>
    </w:p>
    <w:p>
      <w:pPr>
        <w:pStyle w:val="TextBody"/>
        <w:tabs>
          <w:tab w:val="clear" w:pos="2880"/>
          <w:tab w:val="left" w:pos="2160" w:leader="none"/>
          <w:tab w:val="left" w:pos="3960" w:leader="none"/>
          <w:tab w:val="left" w:pos="4680" w:leader="none"/>
        </w:tabs>
        <w:rPr/>
      </w:pPr>
      <w:r>
        <w:rPr/>
        <w:t>AROUND THE WORLD</w:t>
        <w:tab/>
        <w:t>Red Hot Chili Peppers</w:t>
        <w:tab/>
        <w:t>14/34</w:t>
        <w:tab/>
        <w:t>80/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HUR’S THEME</w:t>
        <w:tab/>
        <w:t>Christopher Cross</w:t>
        <w:tab/>
        <w:t>1/58</w:t>
        <w:tab/>
        <w:t>3A2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 LONG AS YOU LOVE ME</w:t>
        <w:tab/>
        <w:t>Backstreet Boys</w:t>
        <w:tab/>
        <w:t>6/3</w:t>
        <w:tab/>
        <w:t>20/3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 TIME GOES BY</w:t>
        <w:tab/>
        <w:t>Dooley Wilson</w:t>
        <w:tab/>
        <w:t>5/1</w:t>
        <w:tab/>
        <w:t>15A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UMN LEAVES</w:t>
        <w:tab/>
        <w:t>Nat King Cole</w:t>
        <w:tab/>
        <w:t xml:space="preserve">10/38 </w:t>
        <w:tab/>
        <w:t>56/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BY BOY</w:t>
        <w:tab/>
        <w:t>Beyonce With Sean Paul</w:t>
        <w:tab/>
        <w:t>12/30</w:t>
        <w:tab/>
        <w:t>66/15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BY CAN I HOLD YOU TONIGHT</w:t>
        <w:tab/>
        <w:t>Boyzone</w:t>
        <w:tab/>
        <w:t xml:space="preserve">6/62 </w:t>
        <w:tab/>
        <w:t>25/10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BY COME BACK</w:t>
        <w:tab/>
        <w:t>The Equals</w:t>
        <w:tab/>
        <w:t>1/5</w:t>
        <w:tab/>
        <w:t>1A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BY I LOVE YOUR WAY</w:t>
        <w:tab/>
        <w:t>Big Mountain</w:t>
        <w:tab/>
        <w:t>5/58</w:t>
        <w:tab/>
        <w:t>17/2*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BY I NEED YOUR LOVING</w:t>
        <w:tab/>
        <w:t>The Four Tops</w:t>
        <w:tab/>
        <w:t>4/44</w:t>
        <w:tab/>
        <w:t>13A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BY ONE MORE TIME</w:t>
        <w:tab/>
        <w:t>Britney Spears</w:t>
        <w:tab/>
        <w:t xml:space="preserve">6/93 </w:t>
        <w:tab/>
        <w:t>36/8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CK FOR GOOD</w:t>
        <w:tab/>
        <w:t>Take That</w:t>
        <w:tab/>
        <w:t>6/35</w:t>
        <w:tab/>
        <w:t>23/3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CK IN BLACK</w:t>
        <w:tab/>
        <w:t>Acdc</w:t>
        <w:tab/>
        <w:t>12/1</w:t>
        <w:tab/>
        <w:t>65/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CK IN THE U.S.S.R</w:t>
        <w:tab/>
        <w:t>The Beatles</w:t>
        <w:tab/>
        <w:t xml:space="preserve">1/88 </w:t>
        <w:tab/>
        <w:t>4A4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CK ON THE CAIN GANG</w:t>
        <w:tab/>
        <w:t>The Pretenders</w:t>
        <w:tab/>
        <w:t xml:space="preserve">4/45 </w:t>
        <w:tab/>
        <w:t>13A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D</w:t>
        <w:tab/>
        <w:t>Michael Jackson</w:t>
        <w:tab/>
        <w:t xml:space="preserve">2/71 </w:t>
        <w:tab/>
        <w:t>7A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D MEDICINE</w:t>
        <w:tab/>
        <w:t>Bon Jovi</w:t>
        <w:tab/>
        <w:t>12/34</w:t>
        <w:tab/>
        <w:t>67/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D TOUCH</w:t>
        <w:tab/>
        <w:t>Bloodhund Gang</w:t>
        <w:tab/>
        <w:t>8/63</w:t>
        <w:tab/>
        <w:t>39/10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ILAMOS</w:t>
        <w:tab/>
        <w:t>Enrique Iglesias</w:t>
        <w:tab/>
        <w:t>12/95</w:t>
        <w:tab/>
        <w:t>71/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KER STREET</w:t>
        <w:tab/>
        <w:t>Gerry Rafferty</w:t>
        <w:tab/>
        <w:t>8/31</w:t>
        <w:tab/>
        <w:t>35/2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ANA BOAT SONG</w:t>
        <w:tab/>
        <w:t>Harry Balafonte</w:t>
        <w:tab/>
        <w:t>3/59</w:t>
        <w:tab/>
        <w:t>10A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D ON THE RUN</w:t>
        <w:tab/>
        <w:t>Paul Mc Cartney</w:t>
        <w:tab/>
        <w:t xml:space="preserve">1/6 </w:t>
        <w:tab/>
        <w:t>1A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BIE GIRL</w:t>
        <w:tab/>
        <w:t>Aqua</w:t>
        <w:tab/>
        <w:t>6/4;</w:t>
        <w:tab/>
        <w:t xml:space="preserve">20/4;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8/21</w:t>
        <w:tab/>
        <w:t>34/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K AT THE MOON</w:t>
        <w:tab/>
        <w:t>Ozzy Osborne</w:t>
        <w:tab/>
        <w:t>14/2</w:t>
        <w:tab/>
        <w:t>78/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 MY BABY</w:t>
        <w:tab/>
        <w:t>Dirty Dancing</w:t>
        <w:tab/>
        <w:t xml:space="preserve">10/63 </w:t>
        <w:tab/>
        <w:t>58/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 WHIT YOU</w:t>
        <w:tab/>
        <w:t>Enrique Iglesias</w:t>
        <w:tab/>
        <w:t xml:space="preserve">8/55 </w:t>
        <w:tab/>
        <w:t>39/2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AST OF BURDEN</w:t>
        <w:tab/>
        <w:t>Rolling Stones</w:t>
        <w:tab/>
        <w:t>14/51</w:t>
        <w:tab/>
        <w:t>81/1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AT IT</w:t>
        <w:tab/>
        <w:t>Michael Jackson</w:t>
        <w:tab/>
        <w:t xml:space="preserve">1/7 </w:t>
        <w:tab/>
        <w:t>1A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AUTIFUL</w:t>
        <w:tab/>
        <w:t>Christina Aguilera</w:t>
        <w:tab/>
        <w:t xml:space="preserve">11/29 </w:t>
        <w:tab/>
        <w:t>62/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AUTIFUL IN MY EYE</w:t>
        <w:tab/>
        <w:t>Joshua Kadison</w:t>
        <w:tab/>
        <w:t>7/37</w:t>
        <w:tab/>
        <w:t>30/5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AUTIFUL LIFE</w:t>
        <w:tab/>
        <w:t>Ace Of Base</w:t>
        <w:tab/>
        <w:t>7/75</w:t>
        <w:tab/>
        <w:t>32/9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AUTIFUL STRANGER</w:t>
        <w:tab/>
        <w:t>Madonna</w:t>
        <w:tab/>
        <w:t>6/64;</w:t>
        <w:tab/>
        <w:t xml:space="preserve">26/2;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9/89</w:t>
        <w:tab/>
        <w:t>51/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-BOP-A-LULA</w:t>
        <w:tab/>
        <w:t>Gene Vincent</w:t>
        <w:tab/>
        <w:t>1/30</w:t>
        <w:tab/>
        <w:t>2A2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CAUSE YOU LOVED ME</w:t>
        <w:tab/>
        <w:t>Celin Dion</w:t>
        <w:tab/>
        <w:t xml:space="preserve">10/25 </w:t>
        <w:tab/>
        <w:t>55/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D OF ROSES</w:t>
        <w:tab/>
        <w:t>Bon Jovi</w:t>
        <w:tab/>
        <w:t xml:space="preserve">7/55 </w:t>
        <w:tab/>
        <w:t>31/6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HIND BLUE EYES</w:t>
        <w:tab/>
        <w:t>Limp Bizkit</w:t>
        <w:tab/>
        <w:t>13/49</w:t>
        <w:tab/>
        <w:t>75/4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ING NOBODY</w:t>
        <w:tab/>
        <w:t>Richard X Vs Liberty X</w:t>
        <w:tab/>
        <w:t>11/38</w:t>
        <w:tab/>
        <w:t>62/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LIEVE</w:t>
        <w:tab/>
        <w:t>Elton John</w:t>
        <w:tab/>
        <w:t xml:space="preserve">8/91 </w:t>
        <w:tab/>
        <w:t>52/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LIVE</w:t>
        <w:tab/>
        <w:t>Cher</w:t>
        <w:tab/>
        <w:t xml:space="preserve">6/90 </w:t>
        <w:tab/>
        <w:t>36/5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NNIE AND THE JETS</w:t>
        <w:tab/>
        <w:t>Elton John</w:t>
        <w:tab/>
        <w:t xml:space="preserve">1/31 </w:t>
        <w:tab/>
        <w:t>2A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NT</w:t>
        <w:tab/>
        <w:t>Matchbox Twenty</w:t>
        <w:tab/>
        <w:t>8/64</w:t>
        <w:tab/>
        <w:t>39/11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SAME MUCHO</w:t>
        <w:tab/>
        <w:t>Nat King Cole</w:t>
        <w:tab/>
        <w:t xml:space="preserve">10/37 </w:t>
        <w:tab/>
        <w:t>56/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TH</w:t>
        <w:tab/>
        <w:t>Kiss</w:t>
        <w:tab/>
        <w:t>13/31</w:t>
        <w:tab/>
        <w:t>74/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TTER MAN</w:t>
        <w:tab/>
        <w:t>Pearl Jam</w:t>
        <w:tab/>
        <w:t>14/7</w:t>
        <w:tab/>
        <w:t>79/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TTER MAN</w:t>
        <w:tab/>
        <w:t>Robbie Williams</w:t>
        <w:tab/>
        <w:t xml:space="preserve">9/2 </w:t>
        <w:tab/>
        <w:t>43/5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G BIG WORLD</w:t>
        <w:tab/>
        <w:t>Emilia</w:t>
        <w:tab/>
        <w:t>6/99</w:t>
        <w:tab/>
        <w:t>36/14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G EMPTY</w:t>
        <w:tab/>
        <w:t>Stone Temple Pilots</w:t>
        <w:tab/>
        <w:t>14/74</w:t>
        <w:tab/>
        <w:t>83/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G GIRLS DON’T CRY</w:t>
        <w:tab/>
        <w:t>Dirty Dancing</w:t>
        <w:tab/>
        <w:t xml:space="preserve">10/75 </w:t>
        <w:tab/>
        <w:t>58/1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G IN JAPAN</w:t>
        <w:tab/>
        <w:t>Alphaville</w:t>
        <w:tab/>
        <w:t>12/20</w:t>
        <w:tab/>
        <w:t>66/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G SPENDER</w:t>
        <w:tab/>
        <w:t>Various</w:t>
        <w:tab/>
        <w:t xml:space="preserve">3/87 </w:t>
        <w:tab/>
        <w:t>11A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LLIE JEAN</w:t>
        <w:tab/>
        <w:t>Michael Jackson</w:t>
        <w:tab/>
        <w:t xml:space="preserve">3/60 </w:t>
        <w:tab/>
        <w:t>10A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LLS, BILLS, BILLS</w:t>
        <w:tab/>
        <w:t>Destiny`S Child</w:t>
        <w:tab/>
        <w:t xml:space="preserve">9/62 </w:t>
        <w:tab/>
        <w:t>49/5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RTHDAY</w:t>
        <w:tab/>
        <w:t>The Beatles</w:t>
        <w:tab/>
        <w:t xml:space="preserve">2/46 </w:t>
        <w:tab/>
        <w:t>6A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TCH</w:t>
        <w:tab/>
        <w:t>Meredith Brooks</w:t>
        <w:tab/>
        <w:t>13/65</w:t>
        <w:tab/>
        <w:t>76/5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TTER SWEET SYMPHONY</w:t>
        <w:tab/>
        <w:t>Rolling Stones</w:t>
        <w:tab/>
        <w:t>7/21</w:t>
        <w:tab/>
        <w:t>29/4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ACK</w:t>
        <w:tab/>
        <w:t>Pearl Jam</w:t>
        <w:tab/>
        <w:t>14/8</w:t>
        <w:tab/>
        <w:t>79/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ACK COFFEE</w:t>
        <w:tab/>
        <w:t>All Saints</w:t>
        <w:tab/>
        <w:t>7/88</w:t>
        <w:tab/>
        <w:t>40/5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ACK DOG</w:t>
        <w:tab/>
        <w:t>Led Zeppelin</w:t>
        <w:tab/>
        <w:t>3/30</w:t>
        <w:tab/>
        <w:t>9A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ACK HOLE SUN</w:t>
        <w:tab/>
        <w:t>Soundgarden</w:t>
        <w:tab/>
        <w:t>14/72</w:t>
        <w:tab/>
        <w:t>83/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8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ACK IS BLACK</w:t>
        <w:tab/>
        <w:t>Los Bravos</w:t>
        <w:tab/>
        <w:t>3/1</w:t>
        <w:tab/>
        <w:t>8A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ACK OR WHITE</w:t>
        <w:tab/>
        <w:t>Michael Jackson</w:t>
        <w:tab/>
        <w:t>5/32;</w:t>
        <w:tab/>
        <w:t xml:space="preserve">16A4;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6/13</w:t>
        <w:tab/>
        <w:t>21/1</w:t>
      </w:r>
    </w:p>
    <w:p>
      <w:pPr>
        <w:pStyle w:val="TextBody"/>
        <w:tabs>
          <w:tab w:val="clear" w:pos="2880"/>
          <w:tab w:val="left" w:pos="2340" w:leader="none"/>
          <w:tab w:val="left" w:pos="3960" w:leader="none"/>
          <w:tab w:val="left" w:pos="4680" w:leader="none"/>
        </w:tabs>
        <w:rPr/>
      </w:pPr>
      <w:r>
        <w:rPr/>
        <w:t>BLACK VELVET</w:t>
        <w:tab/>
        <w:t>Alannah Myles</w:t>
        <w:tab/>
        <w:t>12/13</w:t>
        <w:tab/>
        <w:t>65/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ACK VELVETEEN</w:t>
        <w:tab/>
        <w:t>Lenny Kravitz</w:t>
        <w:tab/>
        <w:t>13/48</w:t>
        <w:tab/>
        <w:t>75/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ACKBIRD</w:t>
        <w:tab/>
        <w:t>The Beatles</w:t>
        <w:tab/>
        <w:t xml:space="preserve">3/2 </w:t>
        <w:tab/>
        <w:t>8A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AME IT ON THE RAIN</w:t>
        <w:tab/>
        <w:t>Milli Vanilli</w:t>
        <w:tab/>
        <w:t xml:space="preserve">1/89 </w:t>
        <w:tab/>
        <w:t>4A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AZE OF GLORY</w:t>
        <w:tab/>
        <w:t>Bon Jovi</w:t>
        <w:tab/>
        <w:t xml:space="preserve">3/3 </w:t>
        <w:tab/>
        <w:t>8A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OWIN’ IN THE WIND</w:t>
        <w:tab/>
        <w:t>Peter, Paul &amp; Mary</w:t>
        <w:tab/>
        <w:t xml:space="preserve">4/73 </w:t>
        <w:tab/>
        <w:t>14A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UE BAYOU</w:t>
        <w:tab/>
        <w:t>Roy Orbison</w:t>
        <w:tab/>
        <w:t xml:space="preserve">5/2 </w:t>
        <w:tab/>
        <w:t>15A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UE SUEDE SHOES</w:t>
        <w:tab/>
        <w:t>Elvis Presley</w:t>
        <w:tab/>
        <w:t xml:space="preserve">3/31 </w:t>
        <w:tab/>
        <w:t>9A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UE VELVET</w:t>
        <w:tab/>
        <w:t>Bobby Vinton</w:t>
        <w:tab/>
        <w:t>2/18</w:t>
        <w:tab/>
        <w:t>5A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HEMIAN RAPSODY</w:t>
        <w:tab/>
        <w:t>Queen</w:t>
        <w:tab/>
        <w:t>5/85;</w:t>
        <w:tab/>
        <w:t xml:space="preserve">19/1;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0/47</w:t>
        <w:tab/>
        <w:t>57/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M BOOM BOOM</w:t>
        <w:tab/>
        <w:t>Vengaboys</w:t>
        <w:tab/>
        <w:t xml:space="preserve">6/63 </w:t>
        <w:tab/>
        <w:t>26/1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M SHAKE THE ROOM</w:t>
        <w:tab/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azzy Jeff &amp; The Fresh Prince</w:t>
        <w:tab/>
        <w:t>13/21</w:t>
        <w:tab/>
        <w:t>73/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MBASTIC</w:t>
        <w:tab/>
        <w:t>Shaggy</w:t>
        <w:tab/>
        <w:t>10/35</w:t>
        <w:tab/>
        <w:t>55/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TIE CALL</w:t>
        <w:tab/>
        <w:t>All Saints</w:t>
        <w:tab/>
        <w:t>7/44</w:t>
        <w:tab/>
        <w:t>30/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TYLICIOUS</w:t>
        <w:tab/>
        <w:t>Destiny`S Child</w:t>
        <w:tab/>
        <w:t>9/82;</w:t>
        <w:tab/>
        <w:t xml:space="preserve">50/11;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11/3 </w:t>
        <w:tab/>
        <w:t>60/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RN IN THE USA</w:t>
        <w:tab/>
        <w:t>Bruce Springsteen</w:t>
        <w:tab/>
        <w:t>12/42</w:t>
        <w:tab/>
        <w:t>67/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RN TO BE MY BABY</w:t>
        <w:tab/>
        <w:t>Bon Jovi</w:t>
        <w:tab/>
        <w:t>12/35</w:t>
        <w:tab/>
        <w:t>67/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RN TO BE WILD</w:t>
        <w:tab/>
        <w:t>Steppenwolf</w:t>
        <w:tab/>
        <w:t xml:space="preserve">5/3 </w:t>
        <w:tab/>
        <w:t xml:space="preserve">15A3 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RN TO MAKE YOU HAPPY</w:t>
        <w:tab/>
        <w:t>Britney Spears</w:t>
        <w:tab/>
        <w:t xml:space="preserve">10/6 </w:t>
        <w:tab/>
        <w:t>53/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RN TO TRY</w:t>
        <w:tab/>
        <w:t>Delta Goodrem</w:t>
        <w:tab/>
        <w:t>11/37</w:t>
        <w:tab/>
        <w:t>62/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ND NEW DAY</w:t>
        <w:tab/>
        <w:t>Sting</w:t>
        <w:tab/>
        <w:t>8/48</w:t>
        <w:tab/>
        <w:t>38/9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EAK ON THROUGH</w:t>
        <w:tab/>
        <w:t>Doors</w:t>
        <w:tab/>
        <w:t>12/66</w:t>
        <w:tab/>
        <w:t>69/6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EAKING UP IS HARD TO DO</w:t>
        <w:tab/>
        <w:t>Neil Sekada</w:t>
        <w:tab/>
        <w:t xml:space="preserve">4/15 </w:t>
        <w:tab/>
        <w:t>12A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EAKTHRU’</w:t>
        <w:tab/>
        <w:t>Queen</w:t>
        <w:tab/>
        <w:t xml:space="preserve">10/60 </w:t>
        <w:tab/>
        <w:t>57/15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EATH</w:t>
        <w:tab/>
        <w:t>Blu Cantrell Feat Sean Paul</w:t>
        <w:tab/>
        <w:t>11/44</w:t>
        <w:tab/>
        <w:t>63/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EATH</w:t>
        <w:tab/>
        <w:t>Pearl Jam</w:t>
        <w:tab/>
        <w:t>14/9</w:t>
        <w:tab/>
        <w:t>79/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EATHE</w:t>
        <w:tab/>
        <w:t>Faith Hill</w:t>
        <w:tab/>
        <w:t xml:space="preserve">8/67 </w:t>
        <w:tab/>
        <w:t>39/14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EATHLESS</w:t>
        <w:tab/>
        <w:t>The Corrs</w:t>
        <w:tab/>
        <w:t xml:space="preserve">9/22 </w:t>
        <w:tab/>
        <w:t>46/1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IMFUL OF ASHA</w:t>
        <w:tab/>
        <w:t>Cornershop</w:t>
        <w:tab/>
        <w:t>6/54</w:t>
        <w:tab/>
        <w:t>25/2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OTHERS IN ARMS</w:t>
        <w:tab/>
        <w:t>Dire Straits</w:t>
        <w:tab/>
        <w:t>12/62</w:t>
        <w:tab/>
        <w:t>69/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G A BOO</w:t>
        <w:tab/>
        <w:t>Destiny`S Child</w:t>
        <w:tab/>
        <w:t xml:space="preserve">9/91 </w:t>
        <w:tab/>
        <w:t>51/6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NING LOVE</w:t>
        <w:tab/>
        <w:t>Elvis Presley</w:t>
        <w:tab/>
        <w:t xml:space="preserve">1/8  </w:t>
        <w:tab/>
        <w:t xml:space="preserve">1A8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SINESS</w:t>
        <w:tab/>
        <w:t>Eminem</w:t>
        <w:tab/>
        <w:t>12/81</w:t>
        <w:tab/>
        <w:t>70/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TTERFLIES</w:t>
        <w:tab/>
        <w:t>Michael Jackson</w:t>
        <w:tab/>
        <w:t xml:space="preserve">11/17 </w:t>
        <w:tab/>
        <w:t>61/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TTERFLY</w:t>
        <w:tab/>
        <w:t>Crazy Town</w:t>
        <w:tab/>
        <w:t>11/14</w:t>
        <w:tab/>
        <w:t>60/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TTERFLY</w:t>
        <w:tab/>
        <w:t>Mariah Carey</w:t>
        <w:tab/>
        <w:t>10/1</w:t>
        <w:tab/>
        <w:t>53/1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THE WAY</w:t>
        <w:tab/>
        <w:t>Red Hot Chili Peppers</w:t>
        <w:tab/>
        <w:t>14/35</w:t>
        <w:tab/>
        <w:t>80/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E, BYE, BYE</w:t>
        <w:tab/>
        <w:t>N' Sync</w:t>
        <w:tab/>
        <w:t xml:space="preserve">8/42 </w:t>
        <w:tab/>
        <w:t>38/3*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E-BYE LOVE</w:t>
        <w:tab/>
        <w:t>The Everly Brothers</w:t>
        <w:tab/>
        <w:t xml:space="preserve">4/16 </w:t>
        <w:tab/>
        <w:t>12A2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clear" w:pos="2340"/>
          <w:tab w:val="left" w:pos="1980" w:leader="none"/>
          <w:tab w:val="left" w:pos="3960" w:leader="none"/>
          <w:tab w:val="left" w:pos="4680" w:leader="none"/>
        </w:tabs>
        <w:rPr/>
      </w:pPr>
      <w:r>
        <w:rPr/>
        <w:t>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IFORNA DREAMING</w:t>
        <w:tab/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he Mamas &amp; The Papas</w:t>
        <w:tab/>
        <w:t>2/19</w:t>
        <w:tab/>
        <w:t>5A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IFORNIA GIRLS</w:t>
        <w:tab/>
        <w:t>The Beach Boys</w:t>
        <w:tab/>
        <w:t xml:space="preserve">4/74 </w:t>
        <w:tab/>
        <w:t>14A4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IFORNICATION</w:t>
        <w:tab/>
        <w:t>Red Hot Chili Peppers</w:t>
        <w:tab/>
        <w:t>14/42</w:t>
        <w:tab/>
        <w:t>81/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 WE FIX IT</w:t>
        <w:tab/>
        <w:t>Milton Friedman</w:t>
        <w:tab/>
        <w:t>11/82</w:t>
        <w:tab/>
        <w:t>45/16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 YOU FEEL THE LOVE TONIGHT</w:t>
        <w:tab/>
        <w:t>6/5;</w:t>
        <w:tab/>
        <w:t>20/5;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lton John</w:t>
        <w:tab/>
        <w:t xml:space="preserve">8/93 </w:t>
        <w:tab/>
        <w:t>52/6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’T BY ME LOVE</w:t>
        <w:tab/>
        <w:t>The Beatles</w:t>
        <w:tab/>
        <w:t xml:space="preserve">2/47 </w:t>
        <w:tab/>
        <w:t>6A5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’T FIGHT THE MOONLIGHT</w:t>
        <w:tab/>
        <w:t>Lean Rimes</w:t>
        <w:tab/>
        <w:t>9/19;</w:t>
        <w:tab/>
        <w:t xml:space="preserve">45/8; 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1/11</w:t>
        <w:tab/>
        <w:t>60/11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’T FIGHT THIS FEELING</w:t>
        <w:tab/>
        <w:t>Reo Speedwagen</w:t>
        <w:tab/>
        <w:t>7/36</w:t>
        <w:tab/>
        <w:t>30/4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’T GET USED TO LOSING YOU</w:t>
        <w:tab/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ndy Williams</w:t>
        <w:tab/>
        <w:t>5/4</w:t>
        <w:tab/>
        <w:t>15A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’T GET YOU OUT OF MY HEAD</w:t>
        <w:tab/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ylie Minogue</w:t>
        <w:tab/>
        <w:t>11/27</w:t>
        <w:tab/>
        <w:t>61/13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’T HELP FALLING IN LOVE</w:t>
        <w:tab/>
        <w:t>Elvis Presley</w:t>
        <w:tab/>
        <w:t xml:space="preserve">1/90 </w:t>
        <w:tab/>
        <w:t>4A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’T HOLD US DOWN</w:t>
        <w:tab/>
        <w:t>Christina Aguilera</w:t>
        <w:tab/>
        <w:t xml:space="preserve">11/46 </w:t>
        <w:tab/>
        <w:t>63/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’T TAKE MY EYES OFF OF YOU</w:t>
        <w:tab/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Frankie Volli</w:t>
        <w:tab/>
        <w:t>1/59</w:t>
        <w:tab/>
        <w:t>3A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DLE IN THE WIND</w:t>
        <w:tab/>
        <w:t>Elton John</w:t>
        <w:tab/>
        <w:t xml:space="preserve">3/61 </w:t>
        <w:tab/>
        <w:t>10A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NED HEAT</w:t>
        <w:tab/>
        <w:t>Jamiroquai</w:t>
        <w:tab/>
        <w:t>13/19</w:t>
        <w:tab/>
        <w:t>73/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'T GET ENOUGH OF YOUR LOVE</w:t>
        <w:tab/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arry White</w:t>
        <w:tab/>
        <w:t>11/94</w:t>
        <w:tab/>
        <w:t>71/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LESS WISPER</w:t>
        <w:tab/>
        <w:t>George Michael</w:t>
        <w:tab/>
        <w:t xml:space="preserve">6/32 </w:t>
        <w:tab/>
        <w:t>22/10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RIE</w:t>
        <w:tab/>
        <w:t>Europe</w:t>
        <w:tab/>
        <w:t>13/4</w:t>
        <w:tab/>
        <w:t>72/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SE OF THE EX</w:t>
        <w:tab/>
        <w:t>Mya</w:t>
        <w:tab/>
        <w:t>11/75</w:t>
        <w:tab/>
        <w:t>44/12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T'S IN THE CRADLE</w:t>
        <w:tab/>
        <w:t>Ugly Kid Joe</w:t>
        <w:tab/>
        <w:t>14/94</w:t>
        <w:tab/>
        <w:t>84/13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UGHT UP IN THE RAPTURE</w:t>
        <w:tab/>
        <w:t>Anita Baker</w:t>
        <w:tab/>
        <w:t>3/4</w:t>
        <w:tab/>
        <w:t>8A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LEBRATION</w:t>
        <w:tab/>
        <w:t>Kool &amp; The Gang</w:t>
        <w:tab/>
        <w:t xml:space="preserve">2/48 </w:t>
        <w:tab/>
        <w:t>6A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AINS OF LOVE</w:t>
        <w:tab/>
        <w:t>Erasure</w:t>
        <w:tab/>
        <w:t>3/32</w:t>
        <w:tab/>
        <w:t>9A4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AMPAGNE SUPERNOVA</w:t>
        <w:tab/>
        <w:t>Oasis</w:t>
        <w:tab/>
        <w:t>13/91</w:t>
        <w:tab/>
        <w:t>78/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ANGE</w:t>
        <w:tab/>
        <w:t>Lisa Stansfield</w:t>
        <w:tab/>
        <w:t>5/87</w:t>
        <w:tab/>
        <w:t>19/3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ANGE THE WORLD</w:t>
        <w:tab/>
        <w:t>Eric Clapton</w:t>
        <w:tab/>
        <w:t xml:space="preserve">7/77 </w:t>
        <w:tab/>
        <w:t>32/11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RISH</w:t>
        <w:tab/>
        <w:t>Madonna</w:t>
        <w:tab/>
        <w:t xml:space="preserve">6/76 </w:t>
        <w:tab/>
        <w:t>27/1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RISH THE DAY</w:t>
        <w:tab/>
        <w:t>Sade</w:t>
        <w:tab/>
        <w:t>14/62</w:t>
        <w:tab/>
        <w:t>82/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ICAGO</w:t>
        <w:tab/>
        <w:t>Andy Williams</w:t>
        <w:tab/>
        <w:t>10/43</w:t>
        <w:tab/>
        <w:t>56/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ILLIN’</w:t>
        <w:tab/>
        <w:t>Modjo</w:t>
        <w:tab/>
        <w:t xml:space="preserve">9/5 </w:t>
        <w:tab/>
        <w:t>43/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IQUITITA</w:t>
        <w:tab/>
        <w:t>Abba</w:t>
        <w:tab/>
        <w:t>10/29</w:t>
        <w:tab/>
        <w:t>55/5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RISTMAS IS ALL AROUND</w:t>
        <w:tab/>
        <w:t>Billy Mack</w:t>
        <w:tab/>
        <w:t>11/57</w:t>
        <w:tab/>
        <w:t>64/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RISTMAS TIME</w:t>
        <w:tab/>
        <w:t>The Darkness</w:t>
        <w:tab/>
        <w:t>11/55</w:t>
        <w:tab/>
        <w:t>64/2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EANIN' OUT MY CLOSET</w:t>
        <w:tab/>
        <w:t>Eminem</w:t>
        <w:tab/>
        <w:t>12/82</w:t>
        <w:tab/>
        <w:t>70/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OSE TO YOU</w:t>
        <w:tab/>
        <w:t>The Carpenters</w:t>
        <w:tab/>
        <w:t xml:space="preserve">2/72 </w:t>
        <w:tab/>
        <w:t>7A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OSER THAN MOST</w:t>
        <w:tab/>
        <w:t>Beautiful South</w:t>
        <w:tab/>
        <w:t>7/90</w:t>
        <w:tab/>
        <w:t>40/7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CAINE</w:t>
        <w:tab/>
        <w:t>Eric Clapton</w:t>
        <w:tab/>
        <w:t xml:space="preserve">6/19 </w:t>
        <w:tab/>
        <w:t>21/7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E AS YOU ARE</w:t>
        <w:tab/>
        <w:t>Nirvana</w:t>
        <w:tab/>
        <w:t>13/83</w:t>
        <w:tab/>
        <w:t>77/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E INTO MY WORLD</w:t>
        <w:tab/>
        <w:t>Kylie Minogue</w:t>
        <w:tab/>
        <w:t>13/41</w:t>
        <w:tab/>
        <w:t>74/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E ON LET’S GO</w:t>
        <w:tab/>
        <w:t>Los Lobos</w:t>
        <w:tab/>
        <w:t>3/62</w:t>
        <w:tab/>
        <w:t>10A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E ON OVER</w:t>
        <w:tab/>
        <w:t>Christina Aguilera</w:t>
        <w:tab/>
        <w:t xml:space="preserve">7/93 </w:t>
        <w:tab/>
        <w:t>40/10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E OUT AND PLAY</w:t>
        <w:tab/>
        <w:t>Offspring</w:t>
        <w:tab/>
        <w:t>13/96</w:t>
        <w:tab/>
        <w:t>78/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E TOGETHER</w:t>
        <w:tab/>
        <w:t>The Beatles</w:t>
        <w:tab/>
        <w:t xml:space="preserve">1/9 </w:t>
        <w:tab/>
        <w:t>1A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E UNDONE</w:t>
        <w:tab/>
        <w:t>Robbie Williams</w:t>
        <w:tab/>
        <w:t>14/43</w:t>
        <w:tab/>
        <w:t>81/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ING UP</w:t>
        <w:tab/>
        <w:t>Paul Mc Cartney</w:t>
        <w:tab/>
        <w:t xml:space="preserve">1/32 </w:t>
        <w:tab/>
        <w:t>2A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LICATED</w:t>
        <w:tab/>
        <w:t>Avril Lavigne</w:t>
        <w:tab/>
        <w:t>12/23</w:t>
        <w:tab/>
        <w:t>66/8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’T LOSE MY NUMBER</w:t>
        <w:tab/>
        <w:t>Phil Collins</w:t>
        <w:tab/>
        <w:t xml:space="preserve">1/92 </w:t>
        <w:tab/>
        <w:t>4A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ROL</w:t>
        <w:tab/>
        <w:t>Janet Jackson</w:t>
        <w:tab/>
        <w:t xml:space="preserve">5/5 </w:t>
        <w:tab/>
        <w:t>15A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TTON I  JOE</w:t>
        <w:tab/>
        <w:t>Rednex</w:t>
        <w:tab/>
        <w:t>5/73</w:t>
        <w:tab/>
        <w:t>18/3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ULD I HAVE THIS KISS FOREVER</w:t>
        <w:tab/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hitney Houston &amp; Enrique Iglesias</w:t>
        <w:tab/>
        <w:t>7/97</w:t>
        <w:tab/>
        <w:t>40/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WBOYS AND KISSES</w:t>
        <w:tab/>
        <w:t>Anastacia</w:t>
        <w:tab/>
        <w:t>9/7</w:t>
        <w:tab/>
        <w:t>44/1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ADLE OF LOVE</w:t>
        <w:tab/>
        <w:t>Billy Idol</w:t>
        <w:tab/>
        <w:t>5/33</w:t>
        <w:tab/>
        <w:t>16A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AWLING</w:t>
        <w:tab/>
        <w:t>Linkin Park</w:t>
        <w:tab/>
        <w:t>13/52</w:t>
        <w:tab/>
        <w:t>75/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AZY</w:t>
        <w:tab/>
        <w:t>Aerosmith</w:t>
        <w:tab/>
        <w:t>12/9</w:t>
        <w:tab/>
        <w:t>65/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AZY</w:t>
        <w:tab/>
        <w:t>Britney Spears</w:t>
        <w:tab/>
        <w:t xml:space="preserve">9/92 </w:t>
        <w:tab/>
        <w:t>51/7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AZY</w:t>
        <w:tab/>
        <w:t>Petsy Cline</w:t>
        <w:tab/>
        <w:t>5/6</w:t>
        <w:tab/>
        <w:t>15A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AZY</w:t>
        <w:tab/>
        <w:t>Seal</w:t>
        <w:tab/>
        <w:t>7/28</w:t>
        <w:tab/>
        <w:t>29/11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AZY FOR YOU</w:t>
        <w:tab/>
        <w:t>Madonna</w:t>
        <w:tab/>
        <w:t xml:space="preserve">3/63 </w:t>
        <w:tab/>
        <w:t>10A7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AZY LITTLE THIN CALLED LOVE</w:t>
        <w:tab/>
        <w:t>Queen</w:t>
        <w:tab/>
        <w:t xml:space="preserve">3/88 </w:t>
        <w:tab/>
        <w:t>11A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AZY LITTLE THING CALLED LOVE</w:t>
        <w:tab/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wight Yoakam</w:t>
        <w:tab/>
        <w:t>6/73</w:t>
        <w:tab/>
        <w:t>26/11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AZY NIGHTS</w:t>
        <w:tab/>
        <w:t>Kiss</w:t>
        <w:tab/>
        <w:t>13/32</w:t>
        <w:tab/>
        <w:t>74/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EAM</w:t>
        <w:tab/>
        <w:t>Prince</w:t>
        <w:tab/>
        <w:t>14/27</w:t>
        <w:tab/>
        <w:t>80/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OCODILE ROCK</w:t>
        <w:tab/>
        <w:t>Elton John</w:t>
        <w:tab/>
        <w:t xml:space="preserve">2/49 </w:t>
        <w:tab/>
        <w:t>6A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OCODILE SHOES</w:t>
        <w:tab/>
        <w:t>Jimmy Nail</w:t>
        <w:tab/>
        <w:t>5/76;</w:t>
        <w:tab/>
        <w:t xml:space="preserve">18/6;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6/36</w:t>
        <w:tab/>
        <w:t>23/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OSS TOWN TRAFFIC</w:t>
        <w:tab/>
        <w:t>Jimi Hendrix</w:t>
        <w:tab/>
        <w:t>13/23</w:t>
        <w:tab/>
        <w:t>73/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UEL SUMMER</w:t>
        <w:tab/>
        <w:t>Ace Of Base</w:t>
        <w:tab/>
        <w:t>7/3</w:t>
        <w:tab/>
        <w:t>28/3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USH</w:t>
        <w:tab/>
        <w:t>Jennifer Page</w:t>
        <w:tab/>
        <w:t>7/9</w:t>
        <w:tab/>
        <w:t>28/9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Y ME A RIVER</w:t>
        <w:tab/>
        <w:t>Julie London</w:t>
        <w:tab/>
        <w:t>2/50</w:t>
        <w:tab/>
        <w:t>6A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Y ME A RIVER</w:t>
        <w:tab/>
        <w:t>Justin Timberlake</w:t>
        <w:tab/>
        <w:t>13/29</w:t>
        <w:tab/>
        <w:t>73/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YING</w:t>
        <w:tab/>
        <w:t>Don Mclean</w:t>
        <w:tab/>
        <w:t>5/68</w:t>
        <w:tab/>
        <w:t>5A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YING</w:t>
        <w:tab/>
        <w:t>Roy Orbison</w:t>
        <w:tab/>
        <w:t xml:space="preserve">2/20 </w:t>
        <w:tab/>
        <w:t>17/12*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YING IN THE CHAPEL</w:t>
        <w:tab/>
        <w:t>Elvis Presley</w:t>
        <w:tab/>
        <w:t xml:space="preserve">2/73 </w:t>
        <w:tab/>
        <w:t>7A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YSTAL SHIP</w:t>
        <w:tab/>
        <w:t>Doors</w:t>
        <w:tab/>
        <w:t>12/67</w:t>
        <w:tab/>
        <w:t>69/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D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DOO RON</w:t>
        <w:tab/>
        <w:t>The Crystals</w:t>
        <w:tab/>
        <w:t>1/10</w:t>
        <w:tab/>
        <w:t>1A1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NCING IN THE STREET</w:t>
        <w:tab/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artha &amp; The Vandellas</w:t>
        <w:tab/>
        <w:t xml:space="preserve">1/91 </w:t>
        <w:tab/>
        <w:t>4A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NCING QUEEN</w:t>
        <w:tab/>
        <w:t>Abba</w:t>
        <w:tab/>
        <w:t xml:space="preserve">8/73 </w:t>
        <w:tab/>
        <w:t>41/7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NCING WITH MYSELF</w:t>
        <w:tab/>
        <w:t>Billy Idol</w:t>
        <w:tab/>
        <w:t>7/76</w:t>
        <w:tab/>
        <w:t>32/10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NIEL</w:t>
        <w:tab/>
        <w:t>Elton John</w:t>
        <w:tab/>
        <w:t xml:space="preserve">2/74 </w:t>
        <w:tab/>
        <w:t>7A4</w:t>
      </w:r>
    </w:p>
    <w:p>
      <w:pPr>
        <w:pStyle w:val="TextBody"/>
        <w:tabs>
          <w:tab w:val="clear" w:pos="2880"/>
          <w:tab w:val="left" w:pos="2340" w:leader="none"/>
          <w:tab w:val="left" w:pos="3960" w:leader="none"/>
          <w:tab w:val="left" w:pos="4680" w:leader="none"/>
        </w:tabs>
        <w:rPr/>
      </w:pPr>
      <w:r>
        <w:rPr/>
        <w:t>DAUGHTER</w:t>
        <w:tab/>
        <w:t>Pearl Jam</w:t>
        <w:tab/>
        <w:t>14/10</w:t>
        <w:tab/>
        <w:t>79/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Y TRIPPER</w:t>
        <w:tab/>
        <w:t>The Beatles</w:t>
        <w:tab/>
        <w:t xml:space="preserve">3/33 </w:t>
        <w:tab/>
        <w:t>9A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YDREAM BELIEVER</w:t>
        <w:tab/>
        <w:t>The Monkees</w:t>
        <w:tab/>
        <w:t xml:space="preserve">3/89 </w:t>
        <w:tab/>
        <w:t>11A5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YS OF WINE AND ROSES</w:t>
        <w:tab/>
        <w:t>Andy Williams</w:t>
        <w:tab/>
        <w:t>10/42</w:t>
        <w:tab/>
        <w:t>56/6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DO DO DO, DE DA DA DA</w:t>
        <w:tab/>
        <w:t>The Police</w:t>
        <w:tab/>
        <w:t xml:space="preserve">1/33 </w:t>
        <w:tab/>
        <w:t>2A5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EPER UNDERGROUND</w:t>
        <w:tab/>
        <w:t>Jamiroquai</w:t>
        <w:tab/>
        <w:t>13/20</w:t>
        <w:tab/>
        <w:t>73/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EPEST BLUE</w:t>
        <w:tab/>
        <w:t>Deepest Blue</w:t>
        <w:tab/>
        <w:t>11/53</w:t>
        <w:tab/>
        <w:t>63/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EPLY DIPPY</w:t>
        <w:tab/>
        <w:t>Right Said Fred</w:t>
        <w:tab/>
        <w:t xml:space="preserve">6/15 </w:t>
        <w:tab/>
        <w:t>21/3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IRE</w:t>
        <w:tab/>
        <w:t>U2</w:t>
        <w:tab/>
        <w:t xml:space="preserve">10/77 </w:t>
        <w:tab/>
        <w:t>59/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TROIT ROCK CITY</w:t>
        <w:tab/>
        <w:t>Kiss</w:t>
        <w:tab/>
        <w:t>13/33</w:t>
        <w:tab/>
        <w:t>74/3</w:t>
      </w:r>
    </w:p>
    <w:p>
      <w:pPr>
        <w:pStyle w:val="TextBody"/>
        <w:tabs>
          <w:tab w:val="clear" w:pos="2880"/>
          <w:tab w:val="left" w:pos="2340" w:leader="none"/>
          <w:tab w:val="left" w:pos="3960" w:leader="none"/>
          <w:tab w:val="left" w:pos="4680" w:leader="none"/>
        </w:tabs>
        <w:rPr/>
      </w:pPr>
      <w:r>
        <w:rPr/>
        <w:t>DEUCE</w:t>
        <w:tab/>
        <w:t>Kiss</w:t>
        <w:tab/>
        <w:t>13/34</w:t>
        <w:tab/>
        <w:t>74/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ANA</w:t>
        <w:tab/>
        <w:t>Paul Anka</w:t>
        <w:tab/>
        <w:t xml:space="preserve">2/21  </w:t>
        <w:tab/>
        <w:t>5A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COTHEQUE</w:t>
        <w:tab/>
        <w:t>U2</w:t>
        <w:tab/>
        <w:t xml:space="preserve">10/87 </w:t>
        <w:tab/>
        <w:t>59/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THAT YOU ME ONE MORE TIME</w:t>
        <w:tab/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aptain &amp; Tennille</w:t>
        <w:tab/>
        <w:t>3/34</w:t>
        <w:tab/>
        <w:t>9A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WAH DIDDY</w:t>
        <w:tab/>
        <w:t>Manfred Mann</w:t>
        <w:tab/>
        <w:t xml:space="preserve">3/90 </w:t>
        <w:tab/>
        <w:t>11A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YOU KNOW WHERE YOU GOING TO</w:t>
        <w:tab/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iana Ross</w:t>
        <w:tab/>
        <w:t xml:space="preserve">5/34 </w:t>
        <w:tab/>
        <w:t>16A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YOU LOVE ME</w:t>
        <w:tab/>
        <w:t>Dirty Dancing</w:t>
        <w:tab/>
        <w:t xml:space="preserve">10/72 </w:t>
        <w:tab/>
        <w:t>58/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YOU REALY WANT TO HURT ME</w:t>
        <w:tab/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ulture Club</w:t>
        <w:tab/>
        <w:t>5/86</w:t>
        <w:tab/>
        <w:t>19/2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YOU REMEMBER</w:t>
        <w:tab/>
        <w:t>Phil Collins</w:t>
        <w:tab/>
        <w:t xml:space="preserve">8/96 </w:t>
        <w:tab/>
        <w:t>52/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YOU WANT TO KNOW A SECRET</w:t>
        <w:tab/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he Beatles</w:t>
        <w:tab/>
        <w:t xml:space="preserve">3/64 </w:t>
        <w:tab/>
        <w:t>10A8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ES YOUR MOTHER KNOW</w:t>
        <w:tab/>
        <w:t>Abba</w:t>
        <w:tab/>
        <w:t>8/79</w:t>
        <w:tab/>
        <w:t>42/3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N’ TURN AROUND</w:t>
        <w:tab/>
        <w:t>Ace Of Base</w:t>
        <w:tab/>
        <w:t>5/59</w:t>
        <w:tab/>
        <w:t>17/3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N’T BE CRUEL</w:t>
        <w:tab/>
        <w:t>Bobby Brown</w:t>
        <w:tab/>
        <w:t xml:space="preserve">2/51 </w:t>
        <w:tab/>
        <w:t>6A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N’T BE CRUEL</w:t>
        <w:tab/>
        <w:t>Elvis Presley</w:t>
        <w:tab/>
        <w:t xml:space="preserve">1/34 </w:t>
        <w:tab/>
        <w:t>2A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N’T BE STUPID</w:t>
        <w:tab/>
        <w:t>Shania Twain</w:t>
        <w:tab/>
        <w:t xml:space="preserve">9/93 </w:t>
        <w:tab/>
        <w:t>51/8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N’T GO BREAKING MY HEART</w:t>
        <w:tab/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lton J. &amp; Kiki Dee</w:t>
        <w:tab/>
        <w:t>8/16</w:t>
        <w:tab/>
        <w:t>33/2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N’T LET ME BE MISENDERSTOOD</w:t>
        <w:tab/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he Animals</w:t>
        <w:tab/>
        <w:t xml:space="preserve">4/17 </w:t>
        <w:tab/>
        <w:t>12A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N’T LET ME BE…</w:t>
        <w:tab/>
        <w:t>Britney Spears</w:t>
        <w:tab/>
        <w:t xml:space="preserve">10/5 </w:t>
        <w:tab/>
        <w:t>53/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N’T LET ME DOWN</w:t>
        <w:tab/>
        <w:t>The Beatles</w:t>
        <w:tab/>
        <w:t xml:space="preserve">3/65 </w:t>
        <w:tab/>
        <w:t>10A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N’T LET THE SUN…</w:t>
        <w:tab/>
        <w:t>Elton John</w:t>
        <w:tab/>
        <w:t xml:space="preserve">6/26 </w:t>
        <w:tab/>
        <w:t>22/4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N’T STOP ’TIL YOU GET ENOUGH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ichael Jackson</w:t>
        <w:tab/>
        <w:t xml:space="preserve">4/75 </w:t>
        <w:tab/>
        <w:t>14A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N’T STOP ME NOW</w:t>
        <w:tab/>
        <w:t>Queen</w:t>
        <w:tab/>
        <w:t xml:space="preserve">10/56 </w:t>
        <w:tab/>
        <w:t>57/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N’T STOP MOVING</w:t>
        <w:tab/>
        <w:t>S Club 7</w:t>
        <w:tab/>
        <w:t>9/14</w:t>
        <w:tab/>
        <w:t>44/9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N’T WORRY BABY</w:t>
        <w:tab/>
        <w:t>The Beach Boys</w:t>
        <w:tab/>
        <w:t xml:space="preserve">3/66 </w:t>
        <w:tab/>
        <w:t>10A10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N’T WORRY BE HAPPY</w:t>
        <w:tab/>
        <w:t>Bobby Mcferrin</w:t>
        <w:tab/>
        <w:t>4/46</w:t>
        <w:tab/>
        <w:t>13A4</w:t>
      </w:r>
    </w:p>
    <w:p>
      <w:pPr>
        <w:pStyle w:val="TextBody"/>
        <w:tabs>
          <w:tab w:val="clear" w:pos="2880"/>
          <w:tab w:val="left" w:pos="2520" w:leader="none"/>
        </w:tabs>
        <w:rPr/>
      </w:pPr>
      <w:r>
        <w:rPr/>
        <w:t>DON’T YOU (FORGET ABOUT ME)</w:t>
        <w:tab/>
      </w:r>
    </w:p>
    <w:p>
      <w:pPr>
        <w:pStyle w:val="TextBody"/>
        <w:tabs>
          <w:tab w:val="clear" w:pos="2880"/>
          <w:tab w:val="left" w:pos="2520" w:leader="none"/>
          <w:tab w:val="left" w:pos="3960" w:leader="none"/>
          <w:tab w:val="left" w:pos="4680" w:leader="none"/>
        </w:tabs>
        <w:rPr/>
      </w:pPr>
      <w:r>
        <w:rPr/>
        <w:tab/>
        <w:t>Simple Minds</w:t>
        <w:tab/>
        <w:t>3/5</w:t>
        <w:tab/>
        <w:t>8A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N’T YOU WANT ME</w:t>
        <w:tab/>
        <w:t>Human Leaque</w:t>
        <w:tab/>
        <w:t>1/35</w:t>
        <w:tab/>
        <w:t>2A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N'T CRY (ORIGINAL)</w:t>
        <w:tab/>
        <w:t>Guns ’N’ Roses</w:t>
        <w:tab/>
        <w:t>13/9</w:t>
        <w:tab/>
        <w:t>72/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N'T DREAM IT'S OVER</w:t>
        <w:tab/>
        <w:t>Crowded House</w:t>
        <w:tab/>
        <w:t>12/50</w:t>
        <w:tab/>
        <w:t>68/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N'T LET GO</w:t>
        <w:tab/>
        <w:t>En Vogue</w:t>
        <w:tab/>
        <w:t>12/92</w:t>
        <w:tab/>
        <w:t>71/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N'T LET ME GET ME</w:t>
        <w:tab/>
        <w:t>Pink</w:t>
        <w:tab/>
        <w:t>14/21</w:t>
        <w:tab/>
        <w:t>79/15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N'T LOOK BACK IN ANGER</w:t>
        <w:tab/>
        <w:t>Oasis</w:t>
        <w:tab/>
        <w:t>13/92</w:t>
        <w:tab/>
        <w:t>78/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N'T SPEAK</w:t>
        <w:tab/>
        <w:t>No Doubt</w:t>
        <w:tab/>
        <w:t>13/90</w:t>
        <w:tab/>
        <w:t>77/15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N'T TURN OFF THE LIGHT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nrique Iglesias</w:t>
        <w:tab/>
        <w:t>12/96</w:t>
        <w:tab/>
        <w:t>71/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. FEELGOOD</w:t>
        <w:tab/>
        <w:t>Mötley Crue</w:t>
        <w:tab/>
        <w:t>3/91</w:t>
        <w:tab/>
        <w:t>11A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EAM ON</w:t>
        <w:tab/>
        <w:t>Depeche Mode</w:t>
        <w:tab/>
        <w:t xml:space="preserve">9/74 </w:t>
        <w:tab/>
        <w:t>50/3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EAMER</w:t>
        <w:tab/>
        <w:t>Ozzy Osborne</w:t>
        <w:tab/>
        <w:t>14/3</w:t>
        <w:tab/>
        <w:t>78/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EAMS</w:t>
        <w:tab/>
        <w:t>Fleetwood Mac</w:t>
        <w:tab/>
        <w:t>4/18</w:t>
        <w:tab/>
        <w:t>12A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IVE</w:t>
        <w:tab/>
        <w:t>The Cars</w:t>
        <w:tab/>
        <w:t>3/92</w:t>
        <w:tab/>
        <w:t>11A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8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IVE MY CAR</w:t>
        <w:tab/>
        <w:t>The Beatles</w:t>
        <w:tab/>
        <w:t xml:space="preserve">1/93 </w:t>
        <w:tab/>
        <w:t>4A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OWNED WORLD SUBSTITUTE FOR LOVE</w:t>
        <w:tab/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adonna</w:t>
        <w:tab/>
        <w:t>7/51</w:t>
        <w:tab/>
        <w:t>31/2*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UDE (LOOKS LIKE A LADY)</w:t>
        <w:tab/>
        <w:t>Aerosmith</w:t>
        <w:tab/>
        <w:t>12/10</w:t>
        <w:tab/>
        <w:t>65/10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clear" w:pos="2340"/>
          <w:tab w:val="left" w:pos="2700" w:leader="none"/>
          <w:tab w:val="left" w:pos="3960" w:leader="none"/>
          <w:tab w:val="left" w:pos="4680" w:leader="none"/>
        </w:tabs>
        <w:rPr/>
      </w:pPr>
      <w:r>
        <w:rPr/>
        <w:t>E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AGLE</w:t>
        <w:tab/>
        <w:t>Abba</w:t>
        <w:tab/>
        <w:t>8/77</w:t>
        <w:tab/>
        <w:t>41/11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ARTH SONG</w:t>
        <w:tab/>
        <w:t>Michael Jackson</w:t>
        <w:tab/>
        <w:t xml:space="preserve">9/30 </w:t>
        <w:tab/>
        <w:t>47/2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ASY</w:t>
        <w:tab/>
        <w:t>Faith No More</w:t>
        <w:tab/>
        <w:t>11/95</w:t>
        <w:tab/>
        <w:t>71/15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ASY LOVER</w:t>
        <w:tab/>
        <w:t>Phil Collins &amp; Philip Bailey</w:t>
        <w:tab/>
        <w:t>1/60</w:t>
        <w:tab/>
        <w:t>3A4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BONY AND IVORY</w:t>
        <w:tab/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aul Mccartney &amp; Stivie W.</w:t>
        <w:tab/>
        <w:t>2/22</w:t>
        <w:tab/>
        <w:t>5A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IGHT DAYS A WEEK</w:t>
        <w:tab/>
        <w:t>The Beatles</w:t>
        <w:tab/>
        <w:t xml:space="preserve">2/75 </w:t>
        <w:tab/>
        <w:t>7A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DERLY WOMAN BEHIND THE COUNTER</w:t>
        <w:tab/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earl Jam</w:t>
        <w:tab/>
        <w:t>14/11</w:t>
        <w:tab/>
        <w:t>79/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ANOR RIGBY</w:t>
        <w:tab/>
        <w:t>The Beatles</w:t>
        <w:tab/>
        <w:t xml:space="preserve">1/11 </w:t>
        <w:tab/>
        <w:t>1A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OTION</w:t>
        <w:tab/>
        <w:t>Destiny`S Child</w:t>
        <w:tab/>
        <w:t>9/73</w:t>
        <w:tab/>
        <w:t>50/2*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DLESS LOVE</w:t>
        <w:tab/>
        <w:t>Lionel Richie &amp; Diana Ross</w:t>
        <w:tab/>
        <w:t>1/12</w:t>
        <w:tab/>
        <w:t>1A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JOY THE SILENCE</w:t>
        <w:tab/>
        <w:t>Depeche Mode</w:t>
        <w:tab/>
        <w:t>12/57</w:t>
        <w:tab/>
        <w:t>68/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ER SANDMAN</w:t>
        <w:tab/>
        <w:t>Metallica</w:t>
        <w:tab/>
        <w:t>13/66</w:t>
        <w:tab/>
        <w:t>76/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CAPE</w:t>
        <w:tab/>
        <w:t>Enrique Iglesias</w:t>
        <w:tab/>
        <w:t>12/97</w:t>
        <w:tab/>
        <w:t>71/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TERNAL FLAME</w:t>
        <w:tab/>
        <w:t>The Bangels</w:t>
        <w:tab/>
        <w:t xml:space="preserve">6/82 </w:t>
        <w:tab/>
        <w:t>27/7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TERNITY</w:t>
        <w:tab/>
        <w:t>Robbie Williams</w:t>
        <w:tab/>
        <w:t>14/44</w:t>
        <w:tab/>
        <w:t>81/8</w:t>
      </w:r>
    </w:p>
    <w:p>
      <w:pPr>
        <w:pStyle w:val="TextBody"/>
        <w:tabs>
          <w:tab w:val="clear" w:pos="2880"/>
          <w:tab w:val="left" w:pos="3420" w:leader="none"/>
          <w:tab w:val="left" w:pos="3960" w:leader="none"/>
          <w:tab w:val="left" w:pos="4680" w:leader="none"/>
        </w:tabs>
        <w:rPr/>
      </w:pPr>
      <w:r>
        <w:rPr/>
        <w:t>EVEN BETTER THAN A REAL THING</w:t>
        <w:tab/>
        <w:t>U2</w:t>
        <w:tab/>
        <w:t>7/66;</w:t>
        <w:tab/>
        <w:t>31/17;</w:t>
      </w:r>
    </w:p>
    <w:p>
      <w:pPr>
        <w:pStyle w:val="TextBody"/>
        <w:tabs>
          <w:tab w:val="clear" w:pos="2880"/>
          <w:tab w:val="left" w:pos="3420" w:leader="none"/>
          <w:tab w:val="left" w:pos="3960" w:leader="none"/>
          <w:tab w:val="left" w:pos="4680" w:leader="none"/>
        </w:tabs>
        <w:rPr/>
      </w:pPr>
      <w:r>
        <w:rPr/>
        <w:tab/>
        <w:tab/>
        <w:t>10/81</w:t>
        <w:tab/>
        <w:t>59/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EN FLOW</w:t>
        <w:tab/>
        <w:t>Pearl Jam</w:t>
        <w:tab/>
        <w:t>14/12</w:t>
        <w:tab/>
        <w:t>79/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ERGREEN</w:t>
        <w:tab/>
        <w:t>Barbara Straisand</w:t>
        <w:tab/>
        <w:t xml:space="preserve">2/76 </w:t>
        <w:tab/>
        <w:t>7A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ERY LITTLE STEP</w:t>
        <w:tab/>
        <w:t>Bobby Brown</w:t>
        <w:tab/>
        <w:t>3/93</w:t>
        <w:tab/>
        <w:t>11A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ERY MORNING</w:t>
        <w:tab/>
        <w:t>Sugar Ray</w:t>
        <w:tab/>
        <w:t>9/68</w:t>
        <w:tab/>
        <w:t>49/11*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ERY ROSE HAS ITS THORN</w:t>
        <w:tab/>
        <w:t>Poison</w:t>
        <w:tab/>
        <w:t>14/26</w:t>
        <w:tab/>
        <w:t>80/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ERY TIME YOU NEED ME</w:t>
        <w:tab/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Fragma Feat Maria Rubia</w:t>
        <w:tab/>
        <w:t>11/68</w:t>
        <w:tab/>
        <w:t>43/4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ERYBODY</w:t>
        <w:tab/>
        <w:t>Backstreet Boys</w:t>
        <w:tab/>
        <w:t>7/10</w:t>
        <w:tab/>
        <w:t>28/10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ERYBODY GET UP</w:t>
        <w:tab/>
        <w:t>Five</w:t>
        <w:tab/>
        <w:t>7/42</w:t>
        <w:tab/>
        <w:t>30/10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ERYBODY HURTS</w:t>
        <w:tab/>
        <w:t>R.E.M.</w:t>
        <w:tab/>
        <w:t xml:space="preserve">9/31 </w:t>
        <w:tab/>
        <w:t>47/3*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ERYBODY LOVES SOMEBODY</w:t>
        <w:tab/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ean Martin</w:t>
        <w:tab/>
        <w:t>4/77</w:t>
        <w:tab/>
        <w:t>14A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ERYBODY WANTS TO RULE THE WORLD</w:t>
        <w:tab/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ears For Fears</w:t>
        <w:tab/>
        <w:t>4/78</w:t>
        <w:tab/>
        <w:t>14A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ERYBODY’S FREE</w:t>
        <w:tab/>
        <w:t>Baz Luhrmann</w:t>
        <w:tab/>
        <w:t>11/88</w:t>
        <w:tab/>
        <w:t>47/4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ERYDAY</w:t>
        <w:tab/>
        <w:t>Bon Jovi</w:t>
        <w:tab/>
        <w:t>12/36</w:t>
        <w:tab/>
        <w:t>67/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ERYTHING I DO, I DO IT FOR YOU</w:t>
        <w:tab/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ryan Adams</w:t>
        <w:tab/>
        <w:t xml:space="preserve">7/29 </w:t>
        <w:tab/>
        <w:t>29/12*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ERYTHING SHE WANTS</w:t>
        <w:tab/>
        <w:t>Wham</w:t>
        <w:tab/>
        <w:t xml:space="preserve">5/35 </w:t>
        <w:tab/>
        <w:t>16A7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ERYTHING YOU WANT</w:t>
        <w:tab/>
        <w:t>Vertical Horizon</w:t>
        <w:tab/>
        <w:t>8/54</w:t>
        <w:tab/>
        <w:t>39/1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ERYTIME</w:t>
        <w:tab/>
        <w:t>Janet Jackson</w:t>
        <w:tab/>
        <w:t xml:space="preserve">6/88 </w:t>
        <w:tab/>
        <w:t>36/3*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ERYTIME YOU GO AWAY</w:t>
        <w:tab/>
        <w:t>Paul Young</w:t>
        <w:tab/>
        <w:t>4/76</w:t>
        <w:tab/>
        <w:t>14A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HALE</w:t>
        <w:tab/>
        <w:t>Whitney Houston</w:t>
        <w:tab/>
        <w:t xml:space="preserve">9/32 </w:t>
        <w:tab/>
        <w:t>47/5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YE OF THE TIGER</w:t>
        <w:tab/>
        <w:t>Survival</w:t>
        <w:tab/>
        <w:t>5/7</w:t>
        <w:tab/>
        <w:t>15A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F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DE TO BLACK</w:t>
        <w:tab/>
        <w:t>Metallica</w:t>
        <w:tab/>
        <w:t>13/67</w:t>
        <w:tab/>
        <w:t>76/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ITH</w:t>
        <w:tab/>
        <w:t>George Michael</w:t>
        <w:tab/>
        <w:t xml:space="preserve">5/89 </w:t>
        <w:tab/>
        <w:t>19/5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ME</w:t>
        <w:tab/>
        <w:t>Irene Cara</w:t>
        <w:tab/>
        <w:t xml:space="preserve">3/6 </w:t>
        <w:tab/>
        <w:t>8A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MILY PORTRAIT</w:t>
        <w:tab/>
        <w:t>Pink</w:t>
        <w:tab/>
        <w:t>14/22</w:t>
        <w:tab/>
        <w:t>80/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ST LOVE</w:t>
        <w:tab/>
        <w:t>George Michael</w:t>
        <w:tab/>
        <w:t xml:space="preserve">9/33 </w:t>
        <w:tab/>
        <w:t>47/6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ED FROM DESIRE</w:t>
        <w:tab/>
        <w:t>Gala</w:t>
        <w:tab/>
        <w:t>6/51</w:t>
        <w:tab/>
        <w:t>24/9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EL</w:t>
        <w:tab/>
        <w:t>Robbie Williams</w:t>
        <w:tab/>
        <w:t>14/45</w:t>
        <w:tab/>
        <w:t>81/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EL LIKE MAKIN’ LOVE</w:t>
        <w:tab/>
        <w:t>Roberta Flack</w:t>
        <w:tab/>
        <w:t>4/47</w:t>
        <w:tab/>
        <w:t>13A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ELIN’ SO GOOD</w:t>
        <w:tab/>
        <w:t>Jennifer Lopez</w:t>
        <w:tab/>
        <w:t xml:space="preserve">9/90 </w:t>
        <w:tab/>
        <w:t>51/5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ELS SO GOOD</w:t>
        <w:tab/>
        <w:t>Sonique</w:t>
        <w:tab/>
        <w:t xml:space="preserve">9/3 </w:t>
        <w:tab/>
        <w:t>43/8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LL ON BLACK DAYS</w:t>
        <w:tab/>
        <w:t>Soundgarden</w:t>
        <w:tab/>
        <w:t>14/73</w:t>
        <w:tab/>
        <w:t>83/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RNANDO</w:t>
        <w:tab/>
        <w:t>Abba</w:t>
        <w:tab/>
        <w:t>8/72</w:t>
        <w:tab/>
        <w:t>41/6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GHT FOR YOUR RIGHT TO PARTY</w:t>
        <w:tab/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eastie Boys</w:t>
        <w:tab/>
        <w:t>12/25</w:t>
        <w:tab/>
        <w:t>66/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ESTARTER</w:t>
        <w:tab/>
        <w:t>Prodigy</w:t>
        <w:tab/>
        <w:t>9/34</w:t>
        <w:tab/>
        <w:t>47/7*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ASDANCE- WHAT A FEELING</w:t>
        <w:tab/>
        <w:t>Irene Cara</w:t>
        <w:tab/>
        <w:t>3/35</w:t>
        <w:tab/>
        <w:t>9A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Y ME TO THE MOON</w:t>
        <w:tab/>
        <w:t>Andy Williams</w:t>
        <w:tab/>
        <w:t xml:space="preserve">10/44 </w:t>
        <w:tab/>
        <w:t>56/8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OL FOR YOUR LOVING</w:t>
        <w:tab/>
        <w:t>Whitesnake</w:t>
        <w:tab/>
        <w:t>14/98</w:t>
        <w:tab/>
        <w:t>83/1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OL ON THE HILL</w:t>
        <w:tab/>
        <w:t>The Beatles</w:t>
        <w:tab/>
        <w:t xml:space="preserve">2/23 </w:t>
        <w:tab/>
        <w:t>5A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OTLOOSE</w:t>
        <w:tab/>
        <w:t>Kenny Loggins</w:t>
        <w:tab/>
        <w:t>5/8</w:t>
        <w:tab/>
        <w:t>15A8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THOSE ABOUT TO ROCK</w:t>
        <w:tab/>
        <w:t>Acdc</w:t>
        <w:tab/>
        <w:t>12/2</w:t>
        <w:tab/>
        <w:t>65/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YOUR EYES ONLY</w:t>
        <w:tab/>
        <w:t>Sheene Easton</w:t>
        <w:tab/>
        <w:t>2/24</w:t>
        <w:tab/>
        <w:t>5A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VER AS ONE</w:t>
        <w:tab/>
        <w:t>Vengaboys</w:t>
        <w:tab/>
        <w:t>11/78</w:t>
        <w:tab/>
        <w:t>45/3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VER YOUNG</w:t>
        <w:tab/>
        <w:t>Alphaville</w:t>
        <w:tab/>
        <w:t>12/21</w:t>
        <w:tab/>
        <w:t>66/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EAKIN’ IT</w:t>
        <w:tab/>
        <w:t>Will Smith</w:t>
        <w:tab/>
        <w:t xml:space="preserve">8/61 </w:t>
        <w:tab/>
        <w:t>39/8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EE BIRD</w:t>
        <w:tab/>
        <w:t>Lynyrd Skynyrd</w:t>
        <w:tab/>
        <w:t>4/19</w:t>
        <w:tab/>
        <w:t>12A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EE YOUR MIND</w:t>
        <w:tab/>
        <w:t>En Vogue</w:t>
        <w:tab/>
        <w:t>12/93</w:t>
        <w:tab/>
        <w:t>71/3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IENDS WILL BE FRIENDS</w:t>
        <w:tab/>
        <w:t>Queen</w:t>
        <w:tab/>
        <w:t xml:space="preserve">10/55 </w:t>
        <w:tab/>
        <w:t>57/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OM A DISTANCE</w:t>
        <w:tab/>
        <w:t>Better Miller</w:t>
        <w:tab/>
        <w:t>4/48</w:t>
        <w:tab/>
        <w:t>13A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OM THE BOTTOM OF MY BROKEN HEART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ritney Spears</w:t>
        <w:tab/>
        <w:t>9/95</w:t>
        <w:tab/>
        <w:t>51/10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OZEN</w:t>
        <w:tab/>
        <w:t>Madonna</w:t>
        <w:tab/>
        <w:t xml:space="preserve">6/55 </w:t>
        <w:tab/>
        <w:t>25/3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N, FUN, FUN</w:t>
        <w:tab/>
        <w:t>The Beach Boys</w:t>
        <w:tab/>
        <w:t xml:space="preserve">4/79 </w:t>
        <w:tab/>
        <w:t>14A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NKY COLD MEDINA</w:t>
        <w:tab/>
        <w:t>Tone Loc</w:t>
        <w:tab/>
        <w:t>7/81</w:t>
        <w:tab/>
        <w:t>32/1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G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NIE IN A BOTTLE</w:t>
        <w:tab/>
        <w:t>Christina Aguilera</w:t>
        <w:tab/>
        <w:t xml:space="preserve">9/99 </w:t>
        <w:tab/>
        <w:t>51/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ORGIA ON MY MIND</w:t>
        <w:tab/>
        <w:t>Matt Monro</w:t>
        <w:tab/>
        <w:t>10/45</w:t>
        <w:tab/>
        <w:t>56/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T BACK</w:t>
        <w:tab/>
        <w:t>The Beatles</w:t>
        <w:tab/>
        <w:t xml:space="preserve">3/7 </w:t>
        <w:tab/>
        <w:t>8A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T DOWN</w:t>
        <w:tab/>
        <w:t>Backstreet Boys</w:t>
        <w:tab/>
        <w:t>8/88</w:t>
        <w:tab/>
        <w:t>52/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T HERE</w:t>
        <w:tab/>
        <w:t>Oleta Adams</w:t>
        <w:tab/>
        <w:t>4/80</w:t>
        <w:tab/>
        <w:t>14A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T READY</w:t>
        <w:tab/>
        <w:t>The Temptations</w:t>
        <w:tab/>
        <w:t xml:space="preserve">3/94 </w:t>
        <w:tab/>
        <w:t>11A10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T THE PARTY STARTED</w:t>
        <w:tab/>
        <w:t>Pink</w:t>
        <w:tab/>
        <w:t>11/21</w:t>
        <w:tab/>
        <w:t>61/7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MME ALL YOUR LOVIN’</w:t>
        <w:tab/>
        <w:t>Zz Top</w:t>
        <w:tab/>
        <w:t>5/9</w:t>
        <w:tab/>
        <w:t>15A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RL</w:t>
        <w:tab/>
        <w:t>The Beatles</w:t>
        <w:tab/>
        <w:t xml:space="preserve">2/77 </w:t>
        <w:tab/>
        <w:t>7A7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RL YOU KNOW IT’S TRUE</w:t>
        <w:tab/>
        <w:t>Milli Vanilli</w:t>
        <w:tab/>
        <w:t>4/81</w:t>
        <w:tab/>
        <w:t>14A11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RLS JUST WANT TO HAVE FUN</w:t>
        <w:tab/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indy Lauper</w:t>
        <w:tab/>
        <w:t xml:space="preserve">3/95 </w:t>
        <w:tab/>
        <w:t>11A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VE A LITTLE BIT</w:t>
        <w:tab/>
        <w:t>Supertramp</w:t>
        <w:tab/>
        <w:t xml:space="preserve">1/36 </w:t>
        <w:tab/>
        <w:t>2A8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VE IT AWAY</w:t>
        <w:tab/>
        <w:t>Red Hot Chili Peppers</w:t>
        <w:tab/>
        <w:t>14/36</w:t>
        <w:tab/>
        <w:t>80/1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VE ME A REASON</w:t>
        <w:tab/>
        <w:t>The Corrs</w:t>
        <w:tab/>
        <w:t>9/1</w:t>
        <w:tab/>
        <w:t>43/2*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VE ME ALL YOUR LOVE</w:t>
        <w:tab/>
        <w:t>Whitesnake</w:t>
        <w:tab/>
        <w:t>14/99</w:t>
        <w:tab/>
        <w:t>82/16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VE ME ONE REASON</w:t>
        <w:tab/>
        <w:t>Tracy Chapman</w:t>
        <w:tab/>
        <w:t>7/15</w:t>
        <w:tab/>
        <w:t>28/1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VING HIM SOMETHING HE CAN FEEL</w:t>
        <w:tab/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n Vogue</w:t>
        <w:tab/>
        <w:t xml:space="preserve">5/36 </w:t>
        <w:tab/>
        <w:t>16A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ORIA</w:t>
        <w:tab/>
        <w:t>Van Moggison</w:t>
        <w:tab/>
        <w:t>4/49</w:t>
        <w:tab/>
        <w:t>13A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ORIFIED G</w:t>
        <w:tab/>
        <w:t>Pearl Jam</w:t>
        <w:tab/>
        <w:t>14/13</w:t>
        <w:tab/>
        <w:t>79/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 LET IT OUT</w:t>
        <w:tab/>
        <w:t>Oasis</w:t>
        <w:tab/>
        <w:t>13/93</w:t>
        <w:tab/>
        <w:t>78/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 NOW</w:t>
        <w:tab/>
        <w:t>The Moody Blues</w:t>
        <w:tab/>
        <w:t xml:space="preserve">3/36 </w:t>
        <w:tab/>
        <w:t>9A8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D PUT A SMILE ON YOUR FACE</w:t>
        <w:tab/>
        <w:t>Coldplay</w:t>
        <w:tab/>
        <w:t>11/49</w:t>
        <w:tab/>
        <w:t>63/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LD</w:t>
        <w:tab/>
        <w:t>Spandau Ballet</w:t>
        <w:tab/>
        <w:t xml:space="preserve">10/27 </w:t>
        <w:tab/>
        <w:t>55/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LD FINGER</w:t>
        <w:tab/>
        <w:t>Shirley Bassey</w:t>
        <w:tab/>
        <w:t>4/20</w:t>
        <w:tab/>
        <w:t>12A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LDEN EYE</w:t>
        <w:tab/>
        <w:t>Tina Turner</w:t>
        <w:tab/>
        <w:t xml:space="preserve">9/35 </w:t>
        <w:tab/>
        <w:t>47/8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OD LUCK CHARM</w:t>
        <w:tab/>
        <w:t>Elvis Presley</w:t>
        <w:tab/>
        <w:t xml:space="preserve">1/13 </w:t>
        <w:tab/>
        <w:t>1A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OD NIGHT GIRL</w:t>
        <w:tab/>
        <w:t>Wet Wet Wet</w:t>
        <w:tab/>
        <w:t xml:space="preserve">6/21 </w:t>
        <w:tab/>
        <w:t>21/9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OD VIBRATIONS</w:t>
        <w:tab/>
        <w:t>The Beach Boys</w:t>
        <w:tab/>
        <w:t xml:space="preserve">1/37 </w:t>
        <w:tab/>
        <w:t>2A9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ODBYE YELLOW BRICK ROAD</w:t>
        <w:tab/>
        <w:t>Elton John</w:t>
        <w:tab/>
        <w:t xml:space="preserve">1/14 </w:t>
        <w:tab/>
        <w:t>1A14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T MY MIND SET ON YOU</w:t>
        <w:tab/>
        <w:t>George Harrison</w:t>
        <w:tab/>
        <w:t>5/62</w:t>
        <w:tab/>
        <w:t>17/6*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T TO GET YOU INTO MY LIFE</w:t>
        <w:tab/>
        <w:t>The Beatles</w:t>
        <w:tab/>
        <w:t xml:space="preserve">3/96 </w:t>
        <w:tab/>
        <w:t>11A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TTA GET AWAY</w:t>
        <w:tab/>
        <w:t>Offspring</w:t>
        <w:tab/>
        <w:t>13/97</w:t>
        <w:tab/>
        <w:t>78/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EASE MEGAMIX</w:t>
        <w:tab/>
        <w:t>Grease</w:t>
        <w:tab/>
        <w:t>13/8</w:t>
        <w:tab/>
        <w:t>72/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EASED LIGHTIN’</w:t>
        <w:tab/>
        <w:t>Grease</w:t>
        <w:tab/>
        <w:t>6/33</w:t>
        <w:tab/>
        <w:t>23/1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EAT BALLS OF FIRE</w:t>
        <w:tab/>
        <w:t>Jerry Lee Lewis</w:t>
        <w:tab/>
        <w:t>3/37</w:t>
        <w:tab/>
        <w:t>9A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EAT PRETENDER</w:t>
        <w:tab/>
        <w:t>The Platters</w:t>
        <w:tab/>
        <w:t xml:space="preserve">10/21 </w:t>
        <w:tab/>
        <w:t>54/9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EATEST LOVE OF ALL</w:t>
        <w:tab/>
        <w:t>Whitney Houston</w:t>
        <w:tab/>
        <w:t xml:space="preserve">5/10 </w:t>
        <w:tab/>
        <w:t>15A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OOVY KIND OF LOVE</w:t>
        <w:tab/>
        <w:t>Phil Collins</w:t>
        <w:tab/>
        <w:t xml:space="preserve">8/98 </w:t>
        <w:tab/>
        <w:t>52/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UANTANAMERA</w:t>
        <w:tab/>
        <w:t>The Sandpipers</w:t>
        <w:tab/>
        <w:t>2/25</w:t>
        <w:tab/>
        <w:t>5A11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UERRILLA RADIO</w:t>
        <w:tab/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age Against The Machine</w:t>
        <w:tab/>
        <w:t>14/31</w:t>
        <w:tab/>
        <w:t>80/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UILTY</w:t>
        <w:tab/>
        <w:t>Blue</w:t>
        <w:tab/>
        <w:t>12/31</w:t>
        <w:tab/>
        <w:t>67/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UITARMAN</w:t>
        <w:tab/>
        <w:t>Bread</w:t>
        <w:tab/>
        <w:t>4/82</w:t>
        <w:tab/>
        <w:t>14A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H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NDS CLEAN</w:t>
        <w:tab/>
        <w:t>Alanis Morisette</w:t>
        <w:tab/>
        <w:t>11/28</w:t>
        <w:tab/>
        <w:t>61/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NGING BY A MOMENT</w:t>
        <w:tab/>
        <w:t>Lifehouse</w:t>
        <w:tab/>
        <w:t>9/79;</w:t>
        <w:tab/>
        <w:t xml:space="preserve">50/8;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1/7</w:t>
        <w:tab/>
        <w:t>60/7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PPY BIRTHDAY, SWEET SIXTEEN</w:t>
        <w:tab/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eil Sekada</w:t>
        <w:tab/>
        <w:t xml:space="preserve">3/97 </w:t>
        <w:tab/>
        <w:t>11A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PPY XMAS</w:t>
        <w:tab/>
        <w:t>The Idols</w:t>
        <w:tab/>
        <w:t>11/54</w:t>
        <w:tab/>
        <w:t>64/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RD LUCK WOMAN</w:t>
        <w:tab/>
        <w:t>Kiss</w:t>
        <w:tab/>
        <w:t>13/35</w:t>
        <w:tab/>
        <w:t>74/5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VE I TOLD YOU LATELY</w:t>
        <w:tab/>
        <w:t>Rod Stewart</w:t>
        <w:tab/>
        <w:t xml:space="preserve">7/73 </w:t>
        <w:tab/>
        <w:t>32/7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 AIN’T HEAVY, HE’S MY BROTHER</w:t>
        <w:tab/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eil Diamond</w:t>
        <w:tab/>
        <w:t>4/50</w:t>
        <w:tab/>
        <w:t>13A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’S GOT THE WHOLE WORLD IN HIS HAND</w:t>
        <w:tab/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Laurie London</w:t>
        <w:tab/>
        <w:t>4/51</w:t>
        <w:tab/>
        <w:t>13A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ART SHAPED BOKSZ</w:t>
        <w:tab/>
        <w:t>Nirvana</w:t>
        <w:tab/>
        <w:t>13/84</w:t>
        <w:tab/>
        <w:t>77/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ARTBREAK HOTEL</w:t>
        <w:tab/>
        <w:t>Elvis Presley</w:t>
        <w:tab/>
        <w:t xml:space="preserve">1/61 </w:t>
        <w:tab/>
        <w:t>3A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ARTBREAKER</w:t>
        <w:tab/>
        <w:t>Dionne Warwick</w:t>
        <w:tab/>
        <w:t xml:space="preserve">5/11 </w:t>
        <w:tab/>
        <w:t>15A1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ATWAVE I LOVE IS LIKE A</w:t>
        <w:tab/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artha &amp; The Vandellas</w:t>
        <w:tab/>
        <w:t>2/15</w:t>
        <w:tab/>
        <w:t>5A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AVEN</w:t>
        <w:tab/>
        <w:t>Bryan Adams</w:t>
        <w:tab/>
        <w:t xml:space="preserve">3/67 </w:t>
        <w:tab/>
        <w:t>10A1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AVEN IS A PLACE ON EARTH</w:t>
        <w:tab/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elinda Carlise</w:t>
        <w:tab/>
        <w:t>4/21</w:t>
        <w:tab/>
        <w:t>12A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AVEN'S ON FIRE</w:t>
        <w:tab/>
        <w:t>Kiss</w:t>
        <w:tab/>
        <w:t>13/36</w:t>
        <w:tab/>
        <w:t>74/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LLO</w:t>
        <w:tab/>
        <w:t>Lionel Richie</w:t>
        <w:tab/>
        <w:t xml:space="preserve">5/37 </w:t>
        <w:tab/>
        <w:t>16A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LLO DOLLY</w:t>
        <w:tab/>
        <w:t>Louis Armstrong</w:t>
        <w:tab/>
        <w:t>1/94</w:t>
        <w:tab/>
        <w:t>4A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LLO GOODBYE</w:t>
        <w:tab/>
        <w:t>The Beatles</w:t>
        <w:tab/>
        <w:t xml:space="preserve">1/15 </w:t>
        <w:tab/>
        <w:t>1B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LLO MARY LOU</w:t>
        <w:tab/>
        <w:t>Rickie Nelson</w:t>
        <w:tab/>
        <w:t>1/62</w:t>
        <w:tab/>
        <w:t>3A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LLO, I LOVE YOU</w:t>
        <w:tab/>
        <w:t>Doors</w:t>
        <w:tab/>
        <w:t>12/68</w:t>
        <w:tab/>
        <w:t>69/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LLS BELLS</w:t>
        <w:tab/>
        <w:t>Acdc</w:t>
        <w:tab/>
        <w:t>12/3</w:t>
        <w:tab/>
        <w:t>65/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LP ME RHONDA</w:t>
        <w:tab/>
        <w:t>The Beach Boys</w:t>
        <w:tab/>
        <w:t>3/98</w:t>
        <w:tab/>
        <w:t>11A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LP!</w:t>
        <w:tab/>
        <w:t>The Beatles</w:t>
        <w:tab/>
        <w:t xml:space="preserve">3/8 </w:t>
        <w:tab/>
        <w:t>8A8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RE COMES THE RAIN AGAIN</w:t>
        <w:tab/>
        <w:t>Euritmics</w:t>
        <w:tab/>
        <w:t>8/19</w:t>
        <w:tab/>
        <w:t>33/5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RE I GO AGAIN</w:t>
        <w:tab/>
        <w:t>Whitesnake</w:t>
        <w:tab/>
        <w:t xml:space="preserve">4/22 </w:t>
        <w:tab/>
        <w:t>12A8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RE THERE AND EVERYWHERE</w:t>
        <w:tab/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he Beatles</w:t>
        <w:tab/>
        <w:t xml:space="preserve">5/12 </w:t>
        <w:tab/>
        <w:t>15A12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RE WHERE THE STORY ENDS</w:t>
        <w:tab/>
        <w:t>Tin Tin Out</w:t>
        <w:tab/>
        <w:t>8/28</w:t>
        <w:tab/>
        <w:t>34/9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RE WITH ME</w:t>
        <w:tab/>
        <w:t>Dido</w:t>
        <w:tab/>
        <w:t xml:space="preserve">11/70 </w:t>
        <w:tab/>
        <w:t>43/10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RO</w:t>
        <w:tab/>
        <w:t>Enrique Iglesias</w:t>
        <w:tab/>
        <w:t>12/98</w:t>
        <w:tab/>
        <w:t>71/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RO</w:t>
        <w:tab/>
        <w:t>Mariah Carey</w:t>
        <w:tab/>
        <w:t>7/33;</w:t>
        <w:tab/>
        <w:t xml:space="preserve">30/1;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8/37 </w:t>
        <w:tab/>
        <w:t>35/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Y BABY</w:t>
        <w:tab/>
        <w:t>Dirty Dancing</w:t>
        <w:tab/>
        <w:t xml:space="preserve">10/69 </w:t>
        <w:tab/>
        <w:t>58/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Y BABY</w:t>
        <w:tab/>
        <w:t>No Doubt</w:t>
        <w:tab/>
        <w:t>11/23</w:t>
        <w:tab/>
        <w:t>61/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Y JUDE</w:t>
        <w:tab/>
        <w:t>The Beatles</w:t>
        <w:tab/>
        <w:t>1/63</w:t>
        <w:tab/>
        <w:t>3A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Y YA!</w:t>
        <w:tab/>
        <w:t>Outkast</w:t>
        <w:tab/>
        <w:t xml:space="preserve">11/63 </w:t>
        <w:tab/>
        <w:t>64/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GHWAY TO HELL</w:t>
        <w:tab/>
        <w:t>Acdc</w:t>
        <w:tab/>
        <w:t>12/4</w:t>
        <w:tab/>
        <w:t>65/4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T EM’ UP STYLE (OOPS!)</w:t>
        <w:tab/>
        <w:t>Blu Cantrell</w:t>
        <w:tab/>
        <w:t>11/16</w:t>
        <w:tab/>
        <w:t>61/2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LD ME, THRILL ME, KISS ME</w:t>
        <w:tab/>
        <w:t>U2</w:t>
        <w:tab/>
        <w:t>9/36;</w:t>
        <w:tab/>
        <w:t xml:space="preserve">47/9;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0/82</w:t>
        <w:tab/>
        <w:t>59/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LD ON</w:t>
        <w:tab/>
        <w:t>En Vogue</w:t>
        <w:tab/>
        <w:t>4/52</w:t>
        <w:tab/>
        <w:t>13A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LD ON</w:t>
        <w:tab/>
        <w:t>Wilson Philips</w:t>
        <w:tab/>
        <w:t>5/38</w:t>
        <w:tab/>
        <w:t>16A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LD THE LINE</w:t>
        <w:tab/>
        <w:t>Toto</w:t>
        <w:tab/>
        <w:t xml:space="preserve">3/9 </w:t>
        <w:tab/>
        <w:t>8A9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LDING BACK THE YEARS</w:t>
        <w:tab/>
        <w:t>Simple Red</w:t>
        <w:tab/>
        <w:t xml:space="preserve">1/95 </w:t>
        <w:tab/>
        <w:t>4A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LE IN THE HEAD</w:t>
        <w:tab/>
        <w:t>Sugarbabes</w:t>
        <w:tab/>
        <w:t>14/80</w:t>
        <w:tab/>
        <w:t>83/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LER</w:t>
        <w:tab/>
        <w:t>Spice Girls</w:t>
        <w:tab/>
        <w:t xml:space="preserve">7/99 </w:t>
        <w:tab/>
        <w:t>40/1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LIDAY</w:t>
        <w:tab/>
        <w:t>Madonna</w:t>
        <w:tab/>
        <w:t xml:space="preserve">6/28 </w:t>
        <w:tab/>
        <w:t>22/6*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LLYWOOD BITCH</w:t>
        <w:tab/>
        <w:t>Stone Temple Pilots</w:t>
        <w:tab/>
        <w:t>14/75</w:t>
        <w:tab/>
        <w:t>83/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NESTY</w:t>
        <w:tab/>
        <w:t>Billy Joel</w:t>
        <w:tab/>
        <w:t xml:space="preserve">2/52 </w:t>
        <w:tab/>
        <w:t>6A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NEY HONEY</w:t>
        <w:tab/>
        <w:t>Abba</w:t>
        <w:tab/>
        <w:t xml:space="preserve">8/86 </w:t>
        <w:tab/>
        <w:t>42/10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NKY TONK WOMAN</w:t>
        <w:tab/>
        <w:t>Rolling Stones</w:t>
        <w:tab/>
        <w:t>14/52</w:t>
        <w:tab/>
        <w:t>82/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ORAY, HOORAY</w:t>
        <w:tab/>
        <w:t>Cheeky Girls</w:t>
        <w:tab/>
        <w:t>11/52</w:t>
        <w:tab/>
        <w:t>63/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PELESLY DEVOTED TO YOU</w:t>
        <w:tab/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livia Newton John</w:t>
        <w:tab/>
        <w:t xml:space="preserve">3/68 </w:t>
        <w:tab/>
        <w:t>10A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T STUFF</w:t>
        <w:tab/>
        <w:t>Donna Summer</w:t>
        <w:tab/>
        <w:t xml:space="preserve">10/33 </w:t>
        <w:tab/>
        <w:t>55/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TEL CALIFORNIA</w:t>
        <w:tab/>
        <w:t>Eagles</w:t>
        <w:tab/>
        <w:t>8/35</w:t>
        <w:tab/>
        <w:t>35/6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UND DOG</w:t>
        <w:tab/>
        <w:t>Elvis Presley</w:t>
        <w:tab/>
        <w:t xml:space="preserve">3/38 </w:t>
        <w:tab/>
        <w:t>9A10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USE OF THE RISING SUN</w:t>
        <w:tab/>
        <w:t>The Animals</w:t>
        <w:tab/>
        <w:t>2/53</w:t>
        <w:tab/>
        <w:t>6A1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W AM I SUPPOSED TO LIVE WITHOUT YOU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Laura Brannigan</w:t>
        <w:tab/>
        <w:t>1/96</w:t>
        <w:tab/>
        <w:t>4A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W CAN YOU MEND A BROKEN HEART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he Bee Gees</w:t>
        <w:tab/>
        <w:t xml:space="preserve">1/97 </w:t>
        <w:tab/>
        <w:t>4A13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W DEEP IS YOUR LOVE</w:t>
        <w:tab/>
        <w:t>The Bee Gees</w:t>
        <w:tab/>
        <w:t>3/69;</w:t>
        <w:tab/>
        <w:t xml:space="preserve">10A13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9/37 </w:t>
        <w:tab/>
        <w:t>47/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W WILL I KNOW</w:t>
        <w:tab/>
        <w:t>Whitney Houston</w:t>
        <w:tab/>
        <w:t xml:space="preserve">1/64 </w:t>
        <w:tab/>
        <w:t>3A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W YOU REMIND ME</w:t>
        <w:tab/>
        <w:t>Nickelback</w:t>
        <w:tab/>
        <w:t>13/79</w:t>
        <w:tab/>
        <w:t>77/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UNGER STRIKE</w:t>
        <w:tab/>
        <w:t>Pearl Jam</w:t>
        <w:tab/>
        <w:t>14/14</w:t>
        <w:tab/>
        <w:t>79/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UNGRY EYES</w:t>
        <w:tab/>
        <w:t>Dirty Dancing</w:t>
        <w:tab/>
        <w:t xml:space="preserve">10/65 </w:t>
        <w:tab/>
        <w:t>58/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YSTERIA</w:t>
        <w:tab/>
        <w:t>Def Leppard</w:t>
        <w:tab/>
        <w:t>12/53</w:t>
        <w:tab/>
        <w:t>68/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I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BEGIN TO WONDER</w:t>
        <w:tab/>
        <w:t>Dannii Minogue</w:t>
        <w:tab/>
        <w:t>11/35</w:t>
        <w:tab/>
        <w:t>62/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BELIEVE I CAN FLY</w:t>
        <w:tab/>
        <w:t>R. Kelly</w:t>
        <w:tab/>
        <w:t xml:space="preserve">6/44 </w:t>
        <w:tab/>
        <w:t>24/2*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BELIEVE IN YOU AND ME</w:t>
        <w:tab/>
        <w:t>Whitney Houston</w:t>
        <w:tab/>
        <w:t xml:space="preserve">7/57 </w:t>
        <w:tab/>
        <w:t>31/8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BREATHE AGAIN</w:t>
        <w:tab/>
        <w:t>Adam Rickett</w:t>
        <w:tab/>
        <w:t>6/66</w:t>
        <w:tab/>
        <w:t>26/4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CAN’T BREAK DOWN</w:t>
        <w:tab/>
        <w:t>Sinead Quinn</w:t>
        <w:tab/>
        <w:t>11/33</w:t>
        <w:tab/>
        <w:t>62/5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CAN’T SMILE WITHOUT YOU</w:t>
        <w:tab/>
        <w:t>Barry Manilow</w:t>
        <w:tab/>
        <w:t xml:space="preserve">5/13 </w:t>
        <w:tab/>
        <w:t>15A13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CAN’T STOP LOVING YOU</w:t>
        <w:tab/>
        <w:t>Ray Charles</w:t>
        <w:tab/>
        <w:t>4/23</w:t>
        <w:tab/>
        <w:t>12A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CROSS MY HEART</w:t>
        <w:tab/>
        <w:t>All 4 One</w:t>
        <w:tab/>
        <w:t>6/92</w:t>
        <w:tab/>
        <w:t>36/7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DO</w:t>
        <w:tab/>
        <w:t>98 Degrees</w:t>
        <w:tab/>
        <w:t>8/12</w:t>
        <w:tab/>
        <w:t>37/12*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DON’T WANT TO MISS A THING</w:t>
        <w:tab/>
        <w:t>Aerosmith</w:t>
        <w:tab/>
        <w:t>7/11</w:t>
        <w:tab/>
        <w:t>28/11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FEEL FINE</w:t>
        <w:tab/>
        <w:t>The Beatles</w:t>
        <w:tab/>
        <w:t xml:space="preserve">2/78 </w:t>
        <w:tab/>
        <w:t>7A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FEEL GOOD</w:t>
        <w:tab/>
        <w:t>James Brown</w:t>
        <w:tab/>
        <w:t>13/17</w:t>
        <w:tab/>
        <w:t>73/2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FEEL THE EARTH MOVE</w:t>
        <w:tab/>
        <w:t>Carole King</w:t>
        <w:tab/>
        <w:t>3/10</w:t>
        <w:tab/>
        <w:t>8A1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FINALLY FOUND SOMEONE</w:t>
        <w:tab/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. Streisand &amp; B. Adams</w:t>
        <w:tab/>
        <w:t>7/58</w:t>
        <w:tab/>
        <w:t>31/9*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GET A KICK OUT OF YOU</w:t>
        <w:tab/>
        <w:t>Various</w:t>
        <w:tab/>
        <w:t xml:space="preserve">5/39 </w:t>
        <w:tab/>
        <w:t>16A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GET AROUND</w:t>
        <w:tab/>
        <w:t>The Beach Boys</w:t>
        <w:tab/>
        <w:t>4/84</w:t>
        <w:tab/>
        <w:t>14A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GOT ID</w:t>
        <w:tab/>
        <w:t>Pearl Jam</w:t>
        <w:tab/>
        <w:t>14/15</w:t>
        <w:tab/>
        <w:t>79/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GOT YOU BABE</w:t>
        <w:tab/>
        <w:t>Sonny &amp; Cher</w:t>
        <w:tab/>
        <w:t>5/40</w:t>
        <w:tab/>
        <w:t>16A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HAVE A DREAM</w:t>
        <w:tab/>
        <w:t>Abba</w:t>
        <w:tab/>
        <w:t>8/81</w:t>
        <w:tab/>
        <w:t>42/5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HAVE NOTHING</w:t>
        <w:tab/>
        <w:t>Whitney Houston</w:t>
        <w:tab/>
        <w:t xml:space="preserve">9/38 </w:t>
        <w:tab/>
        <w:t>47/11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HEARD IT THROUGH THE GRAPEMINE</w:t>
        <w:tab/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arvin Gaye</w:t>
        <w:tab/>
        <w:t xml:space="preserve">3/11 </w:t>
        <w:tab/>
        <w:t>8A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HONESTY LOVE YOU</w:t>
        <w:tab/>
        <w:t>Olivia Newton John</w:t>
        <w:tab/>
        <w:t xml:space="preserve">4/24 </w:t>
        <w:tab/>
        <w:t>12A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JUST CALLED TO SAY…</w:t>
        <w:tab/>
        <w:t>Stevie Wonder</w:t>
        <w:tab/>
        <w:t>7/83;</w:t>
        <w:tab/>
        <w:t xml:space="preserve">32/17;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8/32</w:t>
        <w:tab/>
        <w:t>35/3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JUST CAN’T STOP LOVING YOU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ichael Jackson</w:t>
        <w:tab/>
        <w:t xml:space="preserve">5/41 </w:t>
        <w:tab/>
        <w:t>16A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KNOW I LOVED YOU</w:t>
        <w:tab/>
        <w:t>Savage Garden</w:t>
        <w:tab/>
        <w:t xml:space="preserve">9/96 </w:t>
        <w:tab/>
        <w:t>51/11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KNOW WHAT YOU WANT</w:t>
        <w:tab/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usta Rhymes &amp; Mariah Carey &amp; Flipmode</w:t>
        <w:tab/>
        <w:t>12/43</w:t>
        <w:tab/>
        <w:t>67/13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LEARNED FROM THE BEST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hitney Houston</w:t>
        <w:tab/>
        <w:t xml:space="preserve">8/14 </w:t>
        <w:tab/>
        <w:t>37/14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LEFT MY HEART IN SAN FRANCISCO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onny Bennett</w:t>
        <w:tab/>
        <w:t>4/25</w:t>
        <w:tab/>
        <w:t>12A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LOVE ROCK &amp; ROLL</w:t>
        <w:tab/>
        <w:t>Joan Jett</w:t>
        <w:tab/>
        <w:t>9/39</w:t>
        <w:tab/>
        <w:t>47/12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LOVE THE NIGHTLIFE</w:t>
        <w:tab/>
        <w:t>Alicia Bridges</w:t>
        <w:tab/>
        <w:t>1/98</w:t>
        <w:tab/>
        <w:t>4A14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LOVE YOU ALWAYS FOREVER</w:t>
        <w:tab/>
        <w:t>Donna Lewis</w:t>
        <w:tab/>
        <w:t>7/62</w:t>
        <w:tab/>
        <w:t>31/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LOVE YOUR SMILE</w:t>
        <w:tab/>
        <w:t>Shanice</w:t>
        <w:tab/>
        <w:t>6/16</w:t>
        <w:tab/>
        <w:t>21/4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NEED TO KNOW</w:t>
        <w:tab/>
        <w:t>Marc Anthony</w:t>
        <w:tab/>
        <w:t>8/4;</w:t>
        <w:tab/>
        <w:t xml:space="preserve">37/4*;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9/28</w:t>
        <w:tab/>
        <w:t>46/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NEED YOU</w:t>
        <w:tab/>
        <w:t>Mariah Carey</w:t>
        <w:tab/>
        <w:t>11/71</w:t>
        <w:tab/>
        <w:t>43/11*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NEVER LOVED YOU ANYWAY</w:t>
        <w:tab/>
        <w:t>The Corrs</w:t>
        <w:tab/>
        <w:t>8/29</w:t>
        <w:tab/>
        <w:t>34/10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SAY A LITTLE PRAYER</w:t>
        <w:tab/>
        <w:t>Dionne Warwick</w:t>
        <w:tab/>
        <w:t xml:space="preserve">2/26 </w:t>
        <w:tab/>
        <w:t>5A12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SHOULD HAVE KNOW BETTER</w:t>
        <w:tab/>
        <w:t>The Beatles</w:t>
        <w:tab/>
        <w:t xml:space="preserve">3/70 </w:t>
        <w:tab/>
        <w:t>10A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SHOUT  THE  SHERIFF</w:t>
        <w:tab/>
        <w:t>Eric Clapton</w:t>
        <w:tab/>
        <w:t>5/14</w:t>
        <w:tab/>
        <w:t>15A14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SO HER STANDING THERE</w:t>
        <w:tab/>
        <w:t>The Beatles</w:t>
        <w:tab/>
        <w:t xml:space="preserve">3/39 </w:t>
        <w:tab/>
        <w:t>9A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STILL BELIEVE</w:t>
        <w:tab/>
        <w:t>Mariah Carey</w:t>
        <w:tab/>
        <w:t xml:space="preserve">6/86 </w:t>
        <w:tab/>
        <w:t>36/1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STILL HAVEN’T FOUND WHAT I’M LOOKING FOR</w:t>
        <w:tab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U2</w:t>
        <w:tab/>
        <w:t>7/82;</w:t>
        <w:tab/>
        <w:t xml:space="preserve">32/16;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9/53</w:t>
        <w:tab/>
        <w:t>48/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SWEAR</w:t>
        <w:tab/>
        <w:t>All 4 One</w:t>
        <w:tab/>
        <w:t xml:space="preserve">5/61 </w:t>
        <w:tab/>
        <w:t>17/5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THINK I’M IN LOVE WITH YOU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ssica Simpson</w:t>
        <w:tab/>
        <w:t xml:space="preserve">11/87 </w:t>
        <w:tab/>
        <w:t>46/14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THINK WE’RE ALONE NOW</w:t>
        <w:tab/>
        <w:t>Tiffany</w:t>
        <w:tab/>
        <w:t>2/1</w:t>
        <w:tab/>
        <w:t>4B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TRY</w:t>
        <w:tab/>
        <w:t>Macy Gray</w:t>
        <w:tab/>
        <w:t>8/43</w:t>
        <w:tab/>
        <w:t>38/4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TURN TO YOU</w:t>
        <w:tab/>
        <w:t>Christina Aguilera</w:t>
        <w:tab/>
        <w:t xml:space="preserve">8/59 </w:t>
        <w:tab/>
        <w:t>39/6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WANNA BE SEDATED</w:t>
        <w:tab/>
        <w:t>Ramones</w:t>
        <w:tab/>
        <w:t>14/33</w:t>
        <w:tab/>
        <w:t>80/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WANNA BE THE ONLY ONE</w:t>
        <w:tab/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ternel &amp; The Bebe Winans</w:t>
        <w:tab/>
        <w:t>6/46</w:t>
        <w:tab/>
        <w:t>24/4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WANNA DANCE WITH SOMEBODY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hitney Houston</w:t>
        <w:tab/>
        <w:t xml:space="preserve">2/54 </w:t>
        <w:tab/>
        <w:t>6A12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WANNA DO IT WITH YOU</w:t>
        <w:tab/>
        <w:t>Barry Manilow</w:t>
        <w:tab/>
        <w:t>10/23</w:t>
        <w:tab/>
        <w:t>54/11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WANNA HOLD YOUR HAND</w:t>
        <w:tab/>
        <w:t>The Beatles</w:t>
        <w:tab/>
        <w:t xml:space="preserve">3/13 </w:t>
        <w:tab/>
        <w:t>8A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WANNA KNOW</w:t>
        <w:tab/>
        <w:t>Joe</w:t>
        <w:tab/>
        <w:t>8/56</w:t>
        <w:tab/>
        <w:t>39/3*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WANNA KNOW WHAT LOVE IS</w:t>
        <w:tab/>
        <w:t>Foreigner</w:t>
        <w:tab/>
        <w:t>3/12</w:t>
        <w:tab/>
        <w:t>8A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WANNA LOVE YOU FOREVER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ssica Simpson</w:t>
        <w:tab/>
        <w:t xml:space="preserve">8/65 </w:t>
        <w:tab/>
        <w:t>39/12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WANNA ROCK</w:t>
        <w:tab/>
        <w:t>Twisted Sister</w:t>
        <w:tab/>
        <w:t>14/92</w:t>
        <w:tab/>
        <w:t>84/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WANT IT THAT WAY</w:t>
        <w:tab/>
        <w:t>Backstreet Boys</w:t>
        <w:tab/>
        <w:t xml:space="preserve">8/89 </w:t>
        <w:tab/>
        <w:t>52/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WANT LOVE</w:t>
        <w:tab/>
        <w:t>Elton John</w:t>
        <w:tab/>
        <w:t xml:space="preserve">8/92 </w:t>
        <w:tab/>
        <w:t>52/5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WANT TO BREAK FREE</w:t>
        <w:tab/>
        <w:t>Queen</w:t>
        <w:tab/>
        <w:t xml:space="preserve">10/50 </w:t>
        <w:tab/>
        <w:t>57/5</w:t>
      </w:r>
    </w:p>
    <w:p>
      <w:pPr>
        <w:pStyle w:val="TextBody"/>
        <w:tabs>
          <w:tab w:val="clear" w:pos="2880"/>
          <w:tab w:val="left" w:pos="2340" w:leader="none"/>
          <w:tab w:val="left" w:pos="3960" w:leader="none"/>
          <w:tab w:val="left" w:pos="4680" w:leader="none"/>
        </w:tabs>
        <w:rPr/>
      </w:pPr>
      <w:r>
        <w:rPr/>
        <w:t>I WANT YOU BACK</w:t>
        <w:tab/>
        <w:t>N' Sync</w:t>
        <w:tab/>
        <w:t xml:space="preserve">10/9* </w:t>
        <w:tab/>
        <w:t>53/9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WAS MADE FOR LOVING YOU</w:t>
        <w:tab/>
        <w:t>Kiss</w:t>
        <w:tab/>
        <w:t>13/37</w:t>
        <w:tab/>
        <w:t>74/7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WILL ALWAYS LOVE YOU</w:t>
        <w:tab/>
        <w:t>Whitney Houston</w:t>
        <w:tab/>
        <w:t xml:space="preserve">6/27 </w:t>
        <w:tab/>
        <w:t>22/5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WILL BE THERE</w:t>
        <w:tab/>
        <w:t>Britney Spears</w:t>
        <w:tab/>
        <w:t>10/4</w:t>
        <w:tab/>
        <w:t>53/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WILL COME TO YOU</w:t>
        <w:tab/>
        <w:t>Hanson</w:t>
        <w:tab/>
        <w:t xml:space="preserve">7/13 </w:t>
        <w:tab/>
        <w:t>28/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WILL SURVIVE</w:t>
        <w:tab/>
        <w:t>Gloria Gaynor</w:t>
        <w:tab/>
        <w:t>1/16</w:t>
        <w:tab/>
        <w:t>1B2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WON’T HOLD YOU BACK</w:t>
        <w:tab/>
        <w:t>Toto</w:t>
        <w:tab/>
        <w:t xml:space="preserve">1/17 </w:t>
        <w:tab/>
        <w:t>1B3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WON’T LEAVE YOU LONELY</w:t>
        <w:tab/>
        <w:t>Shania Twain</w:t>
        <w:tab/>
        <w:t>8/66</w:t>
        <w:tab/>
        <w:t>39/13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WOULD DIE FOR U</w:t>
        <w:tab/>
        <w:t>Prince</w:t>
        <w:tab/>
        <w:t xml:space="preserve">2/79 </w:t>
        <w:tab/>
        <w:t>7A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WRITE THE SONGS</w:t>
        <w:tab/>
        <w:t>Barry Manilow</w:t>
        <w:tab/>
        <w:t xml:space="preserve">4/26 </w:t>
        <w:tab/>
        <w:t>12A12</w:t>
      </w:r>
    </w:p>
    <w:p>
      <w:pPr>
        <w:pStyle w:val="TextBody"/>
        <w:tabs>
          <w:tab w:val="left" w:pos="2880" w:leader="none"/>
          <w:tab w:val="left" w:pos="3960" w:leader="none"/>
          <w:tab w:val="left" w:pos="4680" w:leader="none"/>
        </w:tabs>
        <w:rPr/>
      </w:pPr>
      <w:r>
        <w:rPr/>
        <w:t>I’D DO ANYTHING FOR LOVE</w:t>
        <w:tab/>
        <w:t>Meat Loaf</w:t>
        <w:tab/>
        <w:t xml:space="preserve">5/69 </w:t>
        <w:tab/>
        <w:t>17/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’LL BE THERE</w:t>
        <w:tab/>
        <w:t>Mariah Carey</w:t>
        <w:tab/>
        <w:t xml:space="preserve">7/35 </w:t>
        <w:tab/>
        <w:t>30/3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’LL MAKE LOVE TO YOU</w:t>
        <w:tab/>
        <w:t>Boyz Ii Men</w:t>
        <w:tab/>
        <w:t>5/78</w:t>
        <w:tab/>
        <w:t>18/8*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’LL NEVER BREAK YOUR HEART</w:t>
        <w:tab/>
        <w:t>Boyzone</w:t>
        <w:tab/>
        <w:t>10/22</w:t>
        <w:tab/>
        <w:t>54/1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’LL NEVER FALL IN LOVE AGAN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ionne Warwick</w:t>
        <w:tab/>
        <w:t xml:space="preserve">3/14 </w:t>
        <w:tab/>
        <w:t>8A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’LL STAND BY YOU</w:t>
        <w:tab/>
        <w:t>Pretenders</w:t>
        <w:tab/>
        <w:t>7/38</w:t>
        <w:tab/>
        <w:t>30/6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’M A SLAVE 4 YOU</w:t>
        <w:tab/>
        <w:t>Britney Spears</w:t>
        <w:tab/>
        <w:t xml:space="preserve">10/3 </w:t>
        <w:tab/>
        <w:t>53/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’M LOVIN IT</w:t>
        <w:tab/>
        <w:t>Justin Timberlake</w:t>
        <w:tab/>
        <w:t>11/59</w:t>
        <w:tab/>
        <w:t>64/6</w:t>
      </w:r>
    </w:p>
    <w:p>
      <w:pPr>
        <w:pStyle w:val="TextBody"/>
        <w:tabs>
          <w:tab w:val="clear" w:pos="2880"/>
          <w:tab w:val="left" w:pos="2340" w:leader="none"/>
          <w:tab w:val="left" w:pos="3960" w:leader="none"/>
          <w:tab w:val="left" w:pos="4680" w:leader="none"/>
        </w:tabs>
        <w:rPr/>
      </w:pPr>
      <w:r>
        <w:rPr/>
        <w:t>I’M OUTTA LOVE</w:t>
        <w:tab/>
        <w:t>Anastacia</w:t>
        <w:tab/>
        <w:t>7/94;</w:t>
        <w:tab/>
        <w:t xml:space="preserve">40/11; </w:t>
      </w:r>
    </w:p>
    <w:p>
      <w:pPr>
        <w:pStyle w:val="TextBody"/>
        <w:tabs>
          <w:tab w:val="clear" w:pos="2880"/>
          <w:tab w:val="left" w:pos="2340" w:leader="none"/>
          <w:tab w:val="left" w:pos="3960" w:leader="none"/>
          <w:tab w:val="left" w:pos="4680" w:leader="none"/>
        </w:tabs>
        <w:rPr/>
      </w:pPr>
      <w:r>
        <w:rPr/>
        <w:tab/>
        <w:tab/>
        <w:t>9/21</w:t>
        <w:tab/>
        <w:t>45/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’M REAL</w:t>
        <w:tab/>
        <w:t>Jennifer Lopez</w:t>
        <w:tab/>
        <w:t xml:space="preserve">9/77 </w:t>
        <w:tab/>
        <w:t>50/6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’M SO EXITED</w:t>
        <w:tab/>
        <w:t>The Pointer Sister</w:t>
        <w:tab/>
        <w:t>2/80;</w:t>
        <w:tab/>
        <w:t xml:space="preserve">7A10;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6/37</w:t>
        <w:tab/>
        <w:t>23/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’M STILL STANDING</w:t>
        <w:tab/>
        <w:t>Elton John</w:t>
        <w:tab/>
        <w:t>5/64</w:t>
        <w:tab/>
        <w:t>17/8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’M TOO SEXY</w:t>
        <w:tab/>
        <w:t>Right Said Fred</w:t>
        <w:tab/>
        <w:t>5/93</w:t>
        <w:tab/>
        <w:t>19/9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’M WITH YOU</w:t>
        <w:tab/>
        <w:t>Avril Lavigne</w:t>
        <w:tab/>
        <w:t xml:space="preserve">11/36 </w:t>
        <w:tab/>
        <w:t>62/8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’M YOUR BABY TONIGHT</w:t>
        <w:tab/>
        <w:t>Whitney Houston</w:t>
        <w:tab/>
        <w:t xml:space="preserve">3/40 </w:t>
        <w:tab/>
        <w:t>9A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’M YOUR MAN</w:t>
        <w:tab/>
        <w:t>Shane Ritchie</w:t>
        <w:tab/>
        <w:t>11/56</w:t>
        <w:tab/>
        <w:t>64/3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’VE BEEN THINKING ABOUT YOU</w:t>
        <w:tab/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London Beat</w:t>
        <w:tab/>
        <w:t>6/29</w:t>
        <w:tab/>
        <w:t>22/7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’VE GOT YOU UNDER MY SKIN</w:t>
        <w:tab/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Frank Sinatra</w:t>
        <w:tab/>
        <w:t xml:space="preserve">3/41 </w:t>
        <w:tab/>
        <w:t>9A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CE ICE BABY</w:t>
        <w:tab/>
        <w:t>Vanilla Ice</w:t>
        <w:tab/>
        <w:t>8/34</w:t>
        <w:tab/>
        <w:t>35/5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I DON’T HAVE YOU</w:t>
        <w:tab/>
        <w:t>Backstreet Boys</w:t>
        <w:tab/>
        <w:t xml:space="preserve">6/95 </w:t>
        <w:tab/>
        <w:t>36/10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I FEEL</w:t>
        <w:tab/>
        <w:t>The Beatles</w:t>
        <w:tab/>
        <w:t xml:space="preserve">1/65 </w:t>
        <w:tab/>
        <w:t>3A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I HAD A HAMMER</w:t>
        <w:tab/>
        <w:t>Peter, Paul &amp; Mary</w:t>
        <w:tab/>
        <w:t>5/15</w:t>
        <w:tab/>
        <w:t>15B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THAT WERE ME</w:t>
        <w:tab/>
        <w:t>Melanie C.</w:t>
        <w:tab/>
        <w:t>11/98</w:t>
        <w:tab/>
        <w:t>45/2*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THIS IS IT</w:t>
        <w:tab/>
        <w:t>Huey Lewis &amp; The News</w:t>
        <w:tab/>
        <w:t xml:space="preserve">2/27 </w:t>
        <w:tab/>
        <w:t>5A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YOU CAN’T DANCE</w:t>
        <w:tab/>
        <w:t>Spice Girls</w:t>
        <w:tab/>
        <w:t xml:space="preserve">10/13 </w:t>
        <w:tab/>
        <w:t>54/1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YOU DON’T KNOW ME BY NOW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imple Red</w:t>
        <w:tab/>
        <w:t xml:space="preserve">3/71 </w:t>
        <w:tab/>
        <w:t>10B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YOU HAD MY LOVE</w:t>
        <w:tab/>
        <w:t>Jennifer Lopez</w:t>
        <w:tab/>
        <w:t xml:space="preserve">6/75 </w:t>
        <w:tab/>
        <w:t>26/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'LL BE THERE FOR YOU</w:t>
        <w:tab/>
        <w:t>Bon Jovi</w:t>
        <w:tab/>
        <w:t>12/37</w:t>
        <w:tab/>
        <w:t>67/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'M LIKE A BIRD</w:t>
        <w:tab/>
        <w:t>Nelly Furtado</w:t>
        <w:tab/>
        <w:t>13/77</w:t>
        <w:tab/>
        <w:t>77/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'M THE ONLY ONE</w:t>
        <w:tab/>
        <w:t>Melissa Etheridge</w:t>
        <w:tab/>
        <w:t>13/64</w:t>
        <w:tab/>
        <w:t>76/4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MORTALITY</w:t>
        <w:tab/>
        <w:t>Celin Dion &amp; Bee Gees</w:t>
        <w:tab/>
        <w:t>7/50</w:t>
        <w:tab/>
        <w:t>31/1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BLOOM</w:t>
        <w:tab/>
        <w:t>Nirvana</w:t>
        <w:tab/>
        <w:t>13/85</w:t>
        <w:tab/>
        <w:t>77/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MY KIFE</w:t>
        <w:tab/>
        <w:t>The Beatles</w:t>
        <w:tab/>
        <w:t xml:space="preserve">2/28 </w:t>
        <w:tab/>
        <w:t>5A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THE END</w:t>
        <w:tab/>
        <w:t>Linkin Park</w:t>
        <w:tab/>
        <w:t>11/25;</w:t>
        <w:tab/>
        <w:t xml:space="preserve">61/11;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3/55</w:t>
        <w:tab/>
        <w:t>75/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THE GHETTO</w:t>
        <w:tab/>
        <w:t>Elvis Presley</w:t>
        <w:tab/>
        <w:t>12/78</w:t>
        <w:tab/>
        <w:t>70/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THE MIDNIGHT HOUR</w:t>
        <w:tab/>
        <w:t>Willson Picket</w:t>
        <w:tab/>
        <w:t>5/42</w:t>
        <w:tab/>
        <w:t>16A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THE SUMMERTIME</w:t>
        <w:tab/>
        <w:t>Mungo Jerry</w:t>
        <w:tab/>
        <w:t>10/36</w:t>
        <w:tab/>
        <w:t>55/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COMPLETE</w:t>
        <w:tab/>
        <w:t>Sisqo</w:t>
        <w:tab/>
        <w:t xml:space="preserve">9/25 </w:t>
        <w:tab/>
        <w:t>45/6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EPENDENT WOMAN</w:t>
        <w:tab/>
        <w:t>Destiny`S Child</w:t>
        <w:tab/>
        <w:t>9/20</w:t>
        <w:tab/>
        <w:t>45/9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UENDO</w:t>
        <w:tab/>
        <w:t>Queen</w:t>
        <w:tab/>
        <w:t xml:space="preserve">10/57 </w:t>
        <w:tab/>
        <w:t>57/12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RSTATE LOVE SONG</w:t>
        <w:tab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tone Temple Pilots</w:t>
        <w:tab/>
        <w:t>14/76</w:t>
        <w:tab/>
        <w:t>83/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O THE GROOVE</w:t>
        <w:tab/>
        <w:t>Madonna</w:t>
        <w:tab/>
        <w:t>13/59</w:t>
        <w:tab/>
        <w:t>75/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VISIBLE TOUCH</w:t>
        <w:tab/>
        <w:t>Genesis</w:t>
        <w:tab/>
        <w:t xml:space="preserve">1/38 </w:t>
        <w:tab/>
        <w:t>2A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RRESISTABLE</w:t>
        <w:tab/>
        <w:t>Jessica Simpson</w:t>
        <w:tab/>
        <w:t>11/9</w:t>
        <w:tab/>
        <w:t>60/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RRESISTIBLE</w:t>
        <w:tab/>
        <w:t>The Corrs</w:t>
        <w:tab/>
        <w:t>14/87</w:t>
        <w:tab/>
        <w:t>84/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 THIS LOVE</w:t>
        <w:tab/>
        <w:t>Whitesnake</w:t>
        <w:tab/>
        <w:t>1/18</w:t>
        <w:tab/>
        <w:t>1B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LANDS IN THE STREAM</w:t>
        <w:tab/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enny Rogers &amp; Dolly Part</w:t>
        <w:tab/>
        <w:t>2/55</w:t>
        <w:tab/>
        <w:t>6A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 DON’T MATTER</w:t>
        <w:tab/>
        <w:t>Phil Collins</w:t>
        <w:tab/>
        <w:t xml:space="preserve">8/99 </w:t>
        <w:tab/>
        <w:t>52/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 FEELS SO GOOD</w:t>
        <w:tab/>
        <w:t>Sonique</w:t>
        <w:tab/>
        <w:t>8/47</w:t>
        <w:tab/>
        <w:t>38/8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 MUST BE LOVE</w:t>
        <w:tab/>
        <w:t>Madness</w:t>
        <w:tab/>
        <w:t>6/34</w:t>
        <w:tab/>
        <w:t>23/2*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 MUST HAVE BEEN LOVE</w:t>
        <w:tab/>
        <w:t>Roxette</w:t>
        <w:tab/>
        <w:t>2/29;</w:t>
        <w:tab/>
        <w:t xml:space="preserve">5B1;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6/20</w:t>
        <w:tab/>
        <w:t>21/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 WASN’T ME</w:t>
        <w:tab/>
        <w:t>Shaggy</w:t>
        <w:tab/>
        <w:t xml:space="preserve">9/15 </w:t>
        <w:tab/>
        <w:t>44/11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’S A KIND OF MAGIC</w:t>
        <w:tab/>
        <w:t>Queen</w:t>
        <w:tab/>
        <w:t xml:space="preserve">10/49 </w:t>
        <w:tab/>
        <w:t>57/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’S AINT A LOVESONG</w:t>
        <w:tab/>
        <w:t>Bon Jovi</w:t>
        <w:tab/>
        <w:t xml:space="preserve">9/40 </w:t>
        <w:tab/>
        <w:t>47/13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’S ALL COMING BACK TO ME</w:t>
        <w:tab/>
        <w:t>Celin Dion</w:t>
        <w:tab/>
        <w:t xml:space="preserve">7/14 </w:t>
        <w:tab/>
        <w:t>28/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’S GONNA BE ME</w:t>
        <w:tab/>
        <w:t>N' Sync</w:t>
        <w:tab/>
        <w:t>10/10</w:t>
        <w:tab/>
        <w:t>53/10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’S HARD TO SAY GOODBYE</w:t>
        <w:tab/>
        <w:t>Paul Anka</w:t>
        <w:tab/>
        <w:t>10/32</w:t>
        <w:tab/>
        <w:t>55/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’S MY LIFE</w:t>
        <w:tab/>
        <w:t>Bon Jovi</w:t>
        <w:tab/>
        <w:t xml:space="preserve">8/53 </w:t>
        <w:tab/>
        <w:t>38/14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’S MY PARTY</w:t>
        <w:tab/>
        <w:t>Lesley Gore</w:t>
        <w:tab/>
        <w:t>4/53</w:t>
        <w:tab/>
        <w:t>13A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’S MY TURN</w:t>
        <w:tab/>
        <w:t>Diana Ross</w:t>
        <w:tab/>
        <w:t xml:space="preserve">6/84 </w:t>
        <w:tab/>
        <w:t>27/9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’S NOT RIGHT BUT IT’S OKAY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hitney Houston</w:t>
        <w:tab/>
        <w:t xml:space="preserve">9/71 </w:t>
        <w:tab/>
        <w:t>49/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’S NOW OR NEVER</w:t>
        <w:tab/>
        <w:t>Elvis Presley</w:t>
        <w:tab/>
        <w:t xml:space="preserve">4/54 </w:t>
        <w:tab/>
        <w:t>13A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’S RAINING AGAIN</w:t>
        <w:tab/>
        <w:t>Supertramp</w:t>
        <w:tab/>
        <w:t>4/27</w:t>
        <w:tab/>
        <w:t>12A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’S RAINING MEN</w:t>
        <w:tab/>
        <w:t>Gery Hallwell</w:t>
        <w:tab/>
        <w:t>11/13</w:t>
        <w:tab/>
        <w:t>60/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’S SO EASY</w:t>
        <w:tab/>
        <w:t>Linda Rostand</w:t>
        <w:tab/>
        <w:t>4/55</w:t>
        <w:tab/>
        <w:t>13A13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’S STILL ROCK AND ROLL TO ME</w:t>
        <w:tab/>
        <w:t>Billy Joel</w:t>
        <w:tab/>
        <w:t xml:space="preserve">1/66 </w:t>
        <w:tab/>
        <w:t>3A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'S NO GOOD</w:t>
        <w:tab/>
        <w:t>Depeche Mode</w:t>
        <w:tab/>
        <w:t>12/58</w:t>
        <w:tab/>
        <w:t>68/13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SY ITSY TEENIE WEENIE</w:t>
        <w:tab/>
        <w:t>Brian Highland</w:t>
        <w:tab/>
        <w:t>1/39</w:t>
        <w:tab/>
        <w:t>2A11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clear" w:pos="2340"/>
          <w:tab w:val="left" w:pos="2520" w:leader="none"/>
          <w:tab w:val="left" w:pos="3960" w:leader="none"/>
          <w:tab w:val="left" w:pos="4680" w:leader="none"/>
        </w:tabs>
        <w:rPr/>
      </w:pPr>
      <w:r>
        <w:rPr/>
        <w:t>J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DED</w:t>
        <w:tab/>
        <w:t>Aerosmith</w:t>
        <w:tab/>
        <w:t>11/8</w:t>
        <w:tab/>
        <w:t>60/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ILHOUSE ROCK</w:t>
        <w:tab/>
        <w:t>Elvis Presley</w:t>
        <w:tab/>
        <w:t xml:space="preserve">4/56 </w:t>
        <w:tab/>
        <w:t>13A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ALOUS GUY</w:t>
        <w:tab/>
        <w:t>John Lennon</w:t>
        <w:tab/>
        <w:t xml:space="preserve">7/40 </w:t>
        <w:tab/>
        <w:t>30/8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REMY</w:t>
        <w:tab/>
        <w:t>Pearl Jam</w:t>
        <w:tab/>
        <w:t>14/16</w:t>
        <w:tab/>
        <w:t>79/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US TO A CHILD</w:t>
        <w:tab/>
        <w:t>George Michael</w:t>
        <w:tab/>
        <w:t xml:space="preserve">9/41 </w:t>
        <w:tab/>
        <w:t>47/14</w:t>
      </w:r>
    </w:p>
    <w:p>
      <w:pPr>
        <w:pStyle w:val="TextBody"/>
        <w:tabs>
          <w:tab w:val="clear" w:pos="2880"/>
          <w:tab w:val="left" w:pos="2340" w:leader="none"/>
          <w:tab w:val="left" w:pos="3960" w:leader="none"/>
          <w:tab w:val="left" w:pos="4680" w:leader="none"/>
        </w:tabs>
        <w:rPr/>
      </w:pPr>
      <w:r>
        <w:rPr/>
        <w:t>JOLENE</w:t>
        <w:tab/>
        <w:t>Dolly Parton</w:t>
        <w:tab/>
        <w:t xml:space="preserve">3/72 </w:t>
        <w:tab/>
        <w:t>10B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ONNY B. GOOD</w:t>
        <w:tab/>
        <w:t>Chuck Berry</w:t>
        <w:tab/>
        <w:t>5/70</w:t>
        <w:tab/>
        <w:t>17/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LIA SAYS</w:t>
        <w:tab/>
        <w:t>Wet Wet Wet</w:t>
        <w:tab/>
        <w:t xml:space="preserve">7/71 </w:t>
        <w:tab/>
        <w:t>32/5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MP</w:t>
        <w:tab/>
        <w:t>Van Halen</w:t>
        <w:tab/>
        <w:t>14/96</w:t>
        <w:tab/>
        <w:t>84/1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MP AROUND</w:t>
        <w:tab/>
        <w:t>House Of Pain</w:t>
        <w:tab/>
        <w:t>13/15</w:t>
        <w:tab/>
        <w:t>72/1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MPIN' JACK FLASH</w:t>
        <w:tab/>
        <w:t>Rolling Stones</w:t>
        <w:tab/>
        <w:t>14/53</w:t>
        <w:tab/>
        <w:t>82/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MPIN’ JUMPIN’</w:t>
        <w:tab/>
        <w:t>Destiny`S Child</w:t>
        <w:tab/>
        <w:t xml:space="preserve">8/58 </w:t>
        <w:tab/>
        <w:t>39/5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ST A GIGOLO</w:t>
        <w:tab/>
        <w:t>David Lee Roth</w:t>
        <w:tab/>
        <w:t>5/43</w:t>
        <w:tab/>
        <w:t>16B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ST LIKE A PILL</w:t>
        <w:tab/>
        <w:t>Pink</w:t>
        <w:tab/>
        <w:t>14/23</w:t>
        <w:tab/>
        <w:t>80/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ST THE TWO OF OUR</w:t>
        <w:tab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rover Washington Jr.</w:t>
        <w:tab/>
        <w:t>3/15</w:t>
        <w:tab/>
        <w:t>8B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STIFY MY LOVE</w:t>
        <w:tab/>
        <w:t>Madonna</w:t>
        <w:tab/>
        <w:t>13/60</w:t>
        <w:tab/>
        <w:t>75/1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K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-CHING!</w:t>
        <w:tab/>
        <w:t>Shania Twain</w:t>
        <w:tab/>
        <w:t>14/68</w:t>
        <w:tab/>
        <w:t>83/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SHMIR</w:t>
        <w:tab/>
        <w:t>Led Zeppelin</w:t>
        <w:tab/>
        <w:t>13/44</w:t>
        <w:tab/>
        <w:t>74/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EEP ME A SECRET</w:t>
        <w:tab/>
        <w:t>Ainsley Henderson</w:t>
        <w:tab/>
        <w:t>11/39</w:t>
        <w:tab/>
        <w:t>62/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EEP THE FAITH</w:t>
        <w:tab/>
        <w:t>Bon Jovi</w:t>
        <w:tab/>
        <w:t xml:space="preserve">6/25 </w:t>
        <w:tab/>
        <w:t>22/3*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DS</w:t>
        <w:tab/>
        <w:t>Kylie &amp; Robbie Williams</w:t>
        <w:tab/>
        <w:t>7/89</w:t>
        <w:tab/>
        <w:t>40/6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LLER QUEEN</w:t>
        <w:tab/>
        <w:t>Queen</w:t>
        <w:tab/>
        <w:t xml:space="preserve">10/46 </w:t>
        <w:tab/>
        <w:t>57/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LLING ME SOFTLY WITH HIS SONG</w:t>
        <w:tab/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oberta Flack</w:t>
        <w:tab/>
        <w:t xml:space="preserve">3/42 </w:t>
        <w:tab/>
        <w:t>9A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SS</w:t>
        <w:tab/>
        <w:t>Prince</w:t>
        <w:tab/>
        <w:t xml:space="preserve">4/28 </w:t>
        <w:tab/>
        <w:t>12A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NOCK ON WOOD</w:t>
        <w:tab/>
        <w:t>Eddie Floyd</w:t>
        <w:tab/>
        <w:t>2/81</w:t>
        <w:tab/>
        <w:t>7A11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NOCK’N ON HEAVEN’S DOOR</w:t>
        <w:tab/>
        <w:t>Bob Dylan</w:t>
        <w:tab/>
        <w:t xml:space="preserve">1/40 </w:t>
        <w:tab/>
        <w:t>2A12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NOWING ME, KNOWING YOU</w:t>
        <w:tab/>
        <w:t>Abba</w:t>
        <w:tab/>
        <w:t>5/82;</w:t>
        <w:tab/>
        <w:t>18/12;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8/75</w:t>
        <w:tab/>
        <w:t>41/9*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clear" w:pos="2340"/>
          <w:tab w:val="left" w:pos="2880" w:leader="none"/>
          <w:tab w:val="left" w:pos="3960" w:leader="none"/>
          <w:tab w:val="left" w:pos="4680" w:leader="none"/>
        </w:tabs>
        <w:rPr/>
      </w:pPr>
      <w:r>
        <w:rPr/>
        <w:t>L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BAMBA</w:t>
        <w:tab/>
        <w:t>Richie Valens</w:t>
        <w:tab/>
        <w:t>2/2</w:t>
        <w:tab/>
        <w:t>4B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BOMBA</w:t>
        <w:tab/>
        <w:t>Ricky Martin</w:t>
        <w:tab/>
        <w:t xml:space="preserve">7/54 </w:t>
        <w:tab/>
        <w:t>31/5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GRANGE</w:t>
        <w:tab/>
        <w:t>Zz Top</w:t>
        <w:tab/>
        <w:t>11/90</w:t>
        <w:tab/>
        <w:t>71/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ISLA BONITA</w:t>
        <w:tab/>
        <w:t>Madonna</w:t>
        <w:tab/>
        <w:t xml:space="preserve">8/39 </w:t>
        <w:tab/>
        <w:t>35/10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DIES NIGHT</w:t>
        <w:tab/>
        <w:t>Atomic Kitten</w:t>
        <w:tab/>
        <w:t>11/65</w:t>
        <w:tab/>
        <w:t>64/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DY</w:t>
        <w:tab/>
        <w:t>Modjo</w:t>
        <w:tab/>
        <w:t>7/85</w:t>
        <w:tab/>
        <w:t>40/2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DY IN RED</w:t>
        <w:tab/>
        <w:t>Chris Deburgh</w:t>
        <w:tab/>
        <w:t>3/73</w:t>
        <w:tab/>
        <w:t>10B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DY IS A VAMP</w:t>
        <w:tab/>
        <w:t>Spice Girls</w:t>
        <w:tab/>
        <w:t xml:space="preserve">10/16 </w:t>
        <w:tab/>
        <w:t>54/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DY MADONNA</w:t>
        <w:tab/>
        <w:t>The Beatles</w:t>
        <w:tab/>
        <w:t xml:space="preserve">1/67 </w:t>
        <w:tab/>
        <w:t>3A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DY MARMALADE</w:t>
        <w:tab/>
        <w:t>Christina Aguilera</w:t>
        <w:tab/>
        <w:t>9/81;</w:t>
        <w:tab/>
        <w:t>50/10;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1/5</w:t>
        <w:tab/>
        <w:t>60/5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DY PICTURE SHOW</w:t>
        <w:tab/>
        <w:t>Stone Temple Pilots</w:t>
        <w:tab/>
        <w:t>14/77</w:t>
        <w:tab/>
        <w:t>83/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DY’S NIGHT</w:t>
        <w:tab/>
        <w:t>Kool &amp; The Gang</w:t>
        <w:tab/>
        <w:t>3/16</w:t>
        <w:tab/>
        <w:t>8B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ND OF CONFUSION</w:t>
        <w:tab/>
        <w:t>Genesis</w:t>
        <w:tab/>
        <w:t xml:space="preserve">2/3 </w:t>
        <w:tab/>
        <w:t>4B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RGER THAN LIFE</w:t>
        <w:tab/>
        <w:t>Backstreet Boys</w:t>
        <w:tab/>
        <w:t xml:space="preserve">9/58 </w:t>
        <w:tab/>
        <w:t>49/1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T CHRISTMAS</w:t>
        <w:tab/>
        <w:t>Wham</w:t>
        <w:tab/>
        <w:t xml:space="preserve">5/91 </w:t>
        <w:tab/>
        <w:t>19/7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T KISS</w:t>
        <w:tab/>
        <w:t>Pearl Jam</w:t>
        <w:tab/>
        <w:t>14/17</w:t>
        <w:tab/>
        <w:t>79/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Y LADY LAY</w:t>
        <w:tab/>
        <w:t>Bob Dylan</w:t>
        <w:tab/>
        <w:t>2/56</w:t>
        <w:tab/>
        <w:t>6A14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Y YOUR HANDS ON ME</w:t>
        <w:tab/>
        <w:t>Bon Jovi</w:t>
        <w:tab/>
        <w:t>12/38</w:t>
        <w:tab/>
        <w:t>67/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YLA (UNPLUGGED)</w:t>
        <w:tab/>
        <w:t>Eric Clapton</w:t>
        <w:tab/>
        <w:t>13/1</w:t>
        <w:tab/>
        <w:t>72/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ZY DAYS</w:t>
        <w:tab/>
        <w:t>Robbie Williams</w:t>
        <w:tab/>
        <w:t xml:space="preserve">6/52 </w:t>
        <w:tab/>
        <w:t>24/10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AN ON ME</w:t>
        <w:tab/>
        <w:t>Michael Bolton</w:t>
        <w:tab/>
        <w:t xml:space="preserve">7/39 </w:t>
        <w:tab/>
        <w:t>30/7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MON TREE</w:t>
        <w:tab/>
        <w:t>Fool’s Garden</w:t>
        <w:tab/>
        <w:t>7/59</w:t>
        <w:tab/>
        <w:t>31/10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T IT BE</w:t>
        <w:tab/>
        <w:t>The Beatles</w:t>
        <w:tab/>
        <w:t xml:space="preserve">2/82 </w:t>
        <w:tab/>
        <w:t>7A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T ME BE THERE</w:t>
        <w:tab/>
        <w:t>Olivia Newton John</w:t>
        <w:tab/>
        <w:t xml:space="preserve">2/57 </w:t>
        <w:tab/>
        <w:t>6B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T ME ENTERTAIN YOU</w:t>
        <w:tab/>
        <w:t>Robbie Williams</w:t>
        <w:tab/>
        <w:t xml:space="preserve">6/53 </w:t>
        <w:tab/>
        <w:t>25/1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T MY TRY AGAIN</w:t>
        <w:tab/>
        <w:t>Frank Sinatra</w:t>
        <w:tab/>
        <w:t xml:space="preserve">1/41 </w:t>
        <w:tab/>
        <w:t>2A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T’EM IN</w:t>
        <w:tab/>
        <w:t>Paul Mc Cartney</w:t>
        <w:tab/>
        <w:t>2/30</w:t>
        <w:tab/>
        <w:t>5B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T’S DANCE</w:t>
        <w:tab/>
        <w:t>Chris Montez</w:t>
        <w:tab/>
        <w:t xml:space="preserve">4/85 </w:t>
        <w:tab/>
        <w:t>14B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T’S GO CRAZY</w:t>
        <w:tab/>
        <w:t>Prince</w:t>
        <w:tab/>
        <w:t xml:space="preserve">4/1 </w:t>
        <w:tab/>
        <w:t>11B1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T’S HEAR IT TO THE BOY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eniece Williams</w:t>
        <w:tab/>
        <w:t>4/86</w:t>
        <w:tab/>
        <w:t>14B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T’S MAKE A NIGHT TO REMEMBER</w:t>
        <w:tab/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ryan Adams</w:t>
        <w:tab/>
        <w:t xml:space="preserve">7/17 </w:t>
        <w:tab/>
        <w:t>28/1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T’S STAY TOGETHER</w:t>
        <w:tab/>
        <w:t>Al Green</w:t>
        <w:tab/>
        <w:t>5/16</w:t>
        <w:tab/>
        <w:t>15B2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T’S TALK ABOUT LOVE</w:t>
        <w:tab/>
        <w:t>Celin Dion</w:t>
        <w:tab/>
        <w:t xml:space="preserve">6/94 </w:t>
        <w:tab/>
        <w:t>36/9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T'S GET ROCKED</w:t>
        <w:tab/>
        <w:t>Def Leppard</w:t>
        <w:tab/>
        <w:t>12/54</w:t>
        <w:tab/>
        <w:t>68/9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FE IS A ROLLERCOSTER</w:t>
        <w:tab/>
        <w:t>Ronan Keating</w:t>
        <w:tab/>
        <w:t>14/60</w:t>
        <w:tab/>
        <w:t>82/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GHT MY FIRE</w:t>
        <w:tab/>
        <w:t>Doors</w:t>
        <w:tab/>
        <w:t>12/69</w:t>
        <w:tab/>
        <w:t>69/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KE A PRAYER</w:t>
        <w:tab/>
        <w:t>Madonna</w:t>
        <w:tab/>
        <w:t xml:space="preserve">6/77 </w:t>
        <w:tab/>
        <w:t>27/2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KE A VIRGIN</w:t>
        <w:tab/>
        <w:t>Madonna</w:t>
        <w:tab/>
        <w:t xml:space="preserve">2/58 </w:t>
        <w:tab/>
        <w:t>6B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NGER</w:t>
        <w:tab/>
        <w:t>The Cranberries</w:t>
        <w:tab/>
        <w:t>5/83</w:t>
        <w:tab/>
        <w:t>18/13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STEN TO THE MUSIC</w:t>
        <w:tab/>
        <w:t>The Doobie Brothers</w:t>
        <w:tab/>
        <w:t>3/74</w:t>
        <w:tab/>
        <w:t>10B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THIUM</w:t>
        <w:tab/>
        <w:t>Nirvana</w:t>
        <w:tab/>
        <w:t>13/86</w:t>
        <w:tab/>
        <w:t>77/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TTLE WING</w:t>
        <w:tab/>
        <w:t>Jimi Hendrix</w:t>
        <w:tab/>
        <w:t>13/24</w:t>
        <w:tab/>
        <w:t>73/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VE TO TELL</w:t>
        <w:tab/>
        <w:t>Madonna</w:t>
        <w:tab/>
        <w:t xml:space="preserve">6/78 </w:t>
        <w:tab/>
        <w:t>27/3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VIN’ LA VIDA LOC</w:t>
        <w:tab/>
        <w:t>Ricky Martin</w:t>
        <w:tab/>
        <w:t xml:space="preserve">6/65 </w:t>
        <w:tab/>
        <w:t>26/3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VIN’ ON THE PRAYER</w:t>
        <w:tab/>
        <w:t>Bon Jovi</w:t>
        <w:tab/>
        <w:t xml:space="preserve">4/57 </w:t>
        <w:tab/>
        <w:t>13B1</w:t>
      </w:r>
    </w:p>
    <w:p>
      <w:pPr>
        <w:pStyle w:val="TextBody"/>
        <w:tabs>
          <w:tab w:val="clear" w:pos="2880"/>
          <w:tab w:val="left" w:pos="2340" w:leader="none"/>
          <w:tab w:val="left" w:pos="3960" w:leader="none"/>
          <w:tab w:val="left" w:pos="4680" w:leader="none"/>
        </w:tabs>
        <w:rPr/>
      </w:pPr>
      <w:r>
        <w:rPr/>
        <w:t>LONG TALL SALLY</w:t>
        <w:tab/>
        <w:t>Little Richard</w:t>
        <w:tab/>
        <w:t xml:space="preserve">1/68 </w:t>
        <w:tab/>
        <w:t>3A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NG TRAIN RUNNIN’</w:t>
        <w:tab/>
        <w:t>Doobie Brothers</w:t>
        <w:tab/>
        <w:t>7/30</w:t>
        <w:tab/>
        <w:t>29/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NG WAY AROUND</w:t>
        <w:tab/>
        <w:t>Neneh Charry</w:t>
        <w:tab/>
        <w:t>11/86</w:t>
        <w:tab/>
        <w:t>46/11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SE YOURSELF</w:t>
        <w:tab/>
        <w:t>Eminem</w:t>
        <w:tab/>
        <w:t>12/83</w:t>
        <w:tab/>
        <w:t>70/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SER</w:t>
        <w:tab/>
        <w:t>Beck</w:t>
        <w:tab/>
        <w:t>12/28</w:t>
        <w:tab/>
        <w:t>66/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SING MY RELIGION</w:t>
        <w:tab/>
        <w:t>R.E.M.</w:t>
        <w:tab/>
        <w:t xml:space="preserve">5/44 </w:t>
        <w:tab/>
        <w:t>16B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VE FOOL</w:t>
        <w:tab/>
        <w:t>The Cardigans</w:t>
        <w:tab/>
        <w:t>6/48</w:t>
        <w:tab/>
        <w:t>24/6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VE IN AN ELEVATOR</w:t>
        <w:tab/>
        <w:t>Aerosmith</w:t>
        <w:tab/>
        <w:t>12/11</w:t>
        <w:tab/>
        <w:t>65/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VE IS ALL AROUND</w:t>
        <w:tab/>
        <w:t>Wet Wet Wet</w:t>
        <w:tab/>
        <w:t>5/63</w:t>
        <w:tab/>
        <w:t>17/7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VE LETTERS</w:t>
        <w:tab/>
        <w:t>Elvis Presley</w:t>
        <w:tab/>
        <w:t xml:space="preserve">1/42 </w:t>
        <w:tab/>
        <w:t>2A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VE MAN</w:t>
        <w:tab/>
        <w:t>Dirty Dancing</w:t>
        <w:tab/>
        <w:t xml:space="preserve">10/74 </w:t>
        <w:tab/>
        <w:t>58/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VE ME DO</w:t>
        <w:tab/>
        <w:t>The Beatles</w:t>
        <w:tab/>
        <w:t xml:space="preserve">3/43 </w:t>
        <w:tab/>
        <w:t>9B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VE ME TENDER</w:t>
        <w:tab/>
        <w:t>Elvis Presley</w:t>
        <w:tab/>
        <w:t>12/79</w:t>
        <w:tab/>
        <w:t>70/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VE ME TWO TIMES</w:t>
        <w:tab/>
        <w:t>Doors</w:t>
        <w:tab/>
        <w:t>12/70</w:t>
        <w:tab/>
        <w:t>69/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VE SHACK</w:t>
        <w:tab/>
        <w:t>The B-52’s</w:t>
        <w:tab/>
        <w:t>4/87</w:t>
        <w:tab/>
        <w:t>14B3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VE SHINE A LIGHT</w:t>
        <w:tab/>
        <w:t>Katrina &amp; The Waves</w:t>
        <w:tab/>
        <w:t>6/45</w:t>
        <w:tab/>
        <w:t>24/3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VE TRAIN</w:t>
        <w:tab/>
        <w:t>The O’jays</w:t>
        <w:tab/>
        <w:t>1/19</w:t>
        <w:tab/>
        <w:t>1B5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VE’S GOT A HOLD OF MY HEART</w:t>
        <w:tab/>
        <w:t>Steps</w:t>
        <w:tab/>
        <w:t>6/67</w:t>
        <w:tab/>
        <w:t>26/5*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VERBOY</w:t>
        <w:tab/>
        <w:t>Mariah Carey Feat Cameo</w:t>
        <w:tab/>
        <w:t>9/80</w:t>
        <w:tab/>
        <w:t>50/9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VING EACH DAY</w:t>
        <w:tab/>
        <w:t>Ronan Keating</w:t>
        <w:tab/>
        <w:t xml:space="preserve">9/12 </w:t>
        <w:tab/>
        <w:t>44/7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CKY</w:t>
        <w:tab/>
        <w:t>Britney Spears</w:t>
        <w:tab/>
        <w:t xml:space="preserve">9/27 </w:t>
        <w:tab/>
        <w:t>46/12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CKY STAR</w:t>
        <w:tab/>
        <w:t>Madonna</w:t>
        <w:tab/>
        <w:t xml:space="preserve">6/79 </w:t>
        <w:tab/>
        <w:t>27/4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CY IN THE SKY WITH DIAMONDS</w:t>
        <w:tab/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he Beatles</w:t>
        <w:tab/>
        <w:t xml:space="preserve">1/43 </w:t>
        <w:tab/>
        <w:t>2B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KA</w:t>
        <w:tab/>
        <w:t>Suzanne Vega</w:t>
        <w:tab/>
        <w:t>14/83</w:t>
        <w:tab/>
        <w:t>84/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M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CARENA</w:t>
        <w:tab/>
        <w:t>Los Del Rio</w:t>
        <w:tab/>
        <w:t>9/42</w:t>
        <w:tab/>
        <w:t>48/1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CARTHUR PARK</w:t>
        <w:tab/>
        <w:t>Donna Summer</w:t>
        <w:tab/>
        <w:t xml:space="preserve">4/2 </w:t>
        <w:tab/>
        <w:t>11B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CK THE KNIFE</w:t>
        <w:tab/>
        <w:t>Bobby Darin</w:t>
        <w:tab/>
        <w:t>3/75</w:t>
        <w:tab/>
        <w:t>10B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GIE MAY</w:t>
        <w:tab/>
        <w:t>Rod Stewart</w:t>
        <w:tab/>
        <w:t xml:space="preserve">8/36 </w:t>
        <w:tab/>
        <w:t>35/7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MBO NO.5</w:t>
        <w:tab/>
        <w:t>Lou Bega</w:t>
        <w:tab/>
        <w:t>9/59</w:t>
        <w:tab/>
        <w:t>49/2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MMA MIA</w:t>
        <w:tab/>
        <w:t>Abba</w:t>
        <w:tab/>
        <w:t xml:space="preserve">8/71 </w:t>
        <w:tab/>
        <w:t>41/5*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N I FEEL LIKE A WOMAN</w:t>
        <w:tab/>
        <w:t>Shania Twain</w:t>
        <w:tab/>
        <w:t xml:space="preserve">9/67 </w:t>
        <w:tab/>
        <w:t>49/10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N IN THE BOKSZ</w:t>
        <w:tab/>
        <w:t>Alice In Chains</w:t>
        <w:tab/>
        <w:t>12/16</w:t>
        <w:tab/>
        <w:t>66/1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N ON THE MOON</w:t>
        <w:tab/>
        <w:t>R.E.M.</w:t>
        <w:tab/>
        <w:t>6/24</w:t>
        <w:tab/>
        <w:t>22/2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NDY</w:t>
        <w:tab/>
        <w:t>Barry Manilow</w:t>
        <w:tab/>
        <w:t xml:space="preserve">4/58 </w:t>
        <w:tab/>
        <w:t>13B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NDY</w:t>
        <w:tab/>
        <w:t>Westlife</w:t>
        <w:tab/>
        <w:t xml:space="preserve">11/58 </w:t>
        <w:tab/>
        <w:t>64/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NIAC</w:t>
        <w:tab/>
        <w:t>Michael Sembello</w:t>
        <w:tab/>
        <w:t>3/76</w:t>
        <w:tab/>
        <w:t>10B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NIAC MONDAY</w:t>
        <w:tab/>
        <w:t>The Bangels</w:t>
        <w:tab/>
        <w:t>4/3</w:t>
        <w:tab/>
        <w:t>11B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IA</w:t>
        <w:tab/>
        <w:t>Blondie</w:t>
        <w:tab/>
        <w:t xml:space="preserve">10/30 </w:t>
        <w:tab/>
        <w:t>55/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IA</w:t>
        <w:tab/>
        <w:t>Ricky Martin</w:t>
        <w:tab/>
        <w:t xml:space="preserve">6/10 </w:t>
        <w:tab/>
        <w:t>20/10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IA MARIA</w:t>
        <w:tab/>
        <w:t>Santana</w:t>
        <w:tab/>
        <w:t>8/60</w:t>
        <w:tab/>
        <w:t>39/7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IE’S THE NAME- HIS LATEST FLAME</w:t>
        <w:tab/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lvis Presley</w:t>
        <w:tab/>
        <w:t xml:space="preserve">2/83 </w:t>
        <w:tab/>
        <w:t>7A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STER OF PUPPETS</w:t>
        <w:tab/>
        <w:t>Metallica</w:t>
        <w:tab/>
        <w:t>13/68</w:t>
        <w:tab/>
        <w:t>76/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TERIAL GIRL</w:t>
        <w:tab/>
        <w:t>Madonna</w:t>
        <w:tab/>
        <w:t>13/61</w:t>
        <w:tab/>
        <w:t>76/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N IN BLACK</w:t>
        <w:tab/>
        <w:t>Will Smith</w:t>
        <w:tab/>
        <w:t xml:space="preserve">6/56 </w:t>
        <w:tab/>
        <w:t>25/4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SSAGE IN A BOTTLE</w:t>
        <w:tab/>
        <w:t>The Police</w:t>
        <w:tab/>
        <w:t>14/88</w:t>
        <w:tab/>
        <w:t>84/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CHELLE</w:t>
        <w:tab/>
        <w:t>The Beatles</w:t>
        <w:tab/>
        <w:t xml:space="preserve">1/69 </w:t>
        <w:tab/>
        <w:t>3A13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DNIGHT TRAIN TO GEORGIA</w:t>
        <w:tab/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ladys Knight &amp; The Pips</w:t>
        <w:tab/>
        <w:t>4/59</w:t>
        <w:tab/>
        <w:t>13B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LENIUM</w:t>
        <w:tab/>
        <w:t>Robbie Williams</w:t>
        <w:tab/>
        <w:t>7/48;</w:t>
        <w:tab/>
        <w:t xml:space="preserve">30/16;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4/46</w:t>
        <w:tab/>
        <w:t>81/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SS YOU</w:t>
        <w:tab/>
        <w:t>Westlife</w:t>
        <w:tab/>
        <w:t xml:space="preserve">10/28 </w:t>
        <w:tab/>
        <w:t>55/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SSING YOU</w:t>
        <w:tab/>
        <w:t>John Waite</w:t>
        <w:tab/>
        <w:t>6/17</w:t>
        <w:tab/>
        <w:t>21/5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MM BOP</w:t>
        <w:tab/>
        <w:t>Hanson</w:t>
        <w:tab/>
        <w:t>6/50</w:t>
        <w:tab/>
        <w:t>24/8*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MM MMM MMM MMM</w:t>
        <w:tab/>
        <w:t>Crash Test Dummies</w:t>
        <w:tab/>
        <w:t>5/66</w:t>
        <w:tab/>
        <w:t>17/10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A LISA</w:t>
        <w:tab/>
        <w:t>Nat King Cole</w:t>
        <w:tab/>
        <w:t xml:space="preserve">2/31 </w:t>
        <w:tab/>
        <w:t>5B3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DAY, MONDAY</w:t>
        <w:tab/>
        <w:t>The Mamas &amp; The Papas</w:t>
        <w:tab/>
        <w:t xml:space="preserve">5/17 </w:t>
        <w:tab/>
        <w:t>15B3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EY (THAT’ WHAT I WANT)</w:t>
        <w:tab/>
        <w:t>Barrett Strong</w:t>
        <w:tab/>
        <w:t>2/84</w:t>
        <w:tab/>
        <w:t>7A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EY FOR NOTHING</w:t>
        <w:tab/>
        <w:t>Dire Straits</w:t>
        <w:tab/>
        <w:t>12/63</w:t>
        <w:tab/>
        <w:t>69/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EY, MONEY</w:t>
        <w:tab/>
        <w:t>Billy Idol</w:t>
        <w:tab/>
        <w:t xml:space="preserve">8/17 </w:t>
        <w:tab/>
        <w:t>33/3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EY, MONEY, MONEY</w:t>
        <w:tab/>
        <w:t>Abba</w:t>
        <w:tab/>
        <w:t xml:space="preserve">8/74 </w:t>
        <w:tab/>
        <w:t>41/8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KEE’S THEME</w:t>
        <w:tab/>
        <w:t>The Monkees</w:t>
        <w:tab/>
        <w:t>1/44</w:t>
        <w:tab/>
        <w:t>2B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ODY BLUE</w:t>
        <w:tab/>
        <w:t>Elvis Presley</w:t>
        <w:tab/>
        <w:t xml:space="preserve">5/18 </w:t>
        <w:tab/>
        <w:t>15B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ON RIVER</w:t>
        <w:tab/>
        <w:t>Andy Williams</w:t>
        <w:tab/>
        <w:t>1/70</w:t>
        <w:tab/>
        <w:t>3A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RE THAN I CAN SAY</w:t>
        <w:tab/>
        <w:t>Leo Sayer</w:t>
        <w:tab/>
        <w:t>5/45</w:t>
        <w:tab/>
        <w:t>16B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RE THAN THAT</w:t>
        <w:tab/>
        <w:t>Backstreet Boys</w:t>
        <w:tab/>
        <w:t>9/85;</w:t>
        <w:tab/>
        <w:t xml:space="preserve">50/14;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11/10 </w:t>
        <w:tab/>
        <w:t>60/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RE THAN WORDS</w:t>
        <w:tab/>
        <w:t>Extreme</w:t>
        <w:tab/>
        <w:t>5/19</w:t>
        <w:tab/>
        <w:t>15B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ST GIRLS</w:t>
        <w:tab/>
        <w:t>Pink</w:t>
        <w:tab/>
        <w:t>7/92;</w:t>
        <w:tab/>
        <w:t xml:space="preserve">40/9;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4/24</w:t>
        <w:tab/>
        <w:t>80/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VE YOUR FEET</w:t>
        <w:tab/>
        <w:t>Junior Senior</w:t>
        <w:tab/>
        <w:t>13/28</w:t>
        <w:tab/>
        <w:t>73/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VING ON UP</w:t>
        <w:tab/>
        <w:t>M- People</w:t>
        <w:tab/>
        <w:t>5/71</w:t>
        <w:tab/>
        <w:t>18/1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R. TRAMBULINE MAN</w:t>
        <w:tab/>
        <w:t>The Birds</w:t>
        <w:tab/>
        <w:t>5/20</w:t>
        <w:tab/>
        <w:t>15B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R. WRITER</w:t>
        <w:tab/>
        <w:t>Stereophonics</w:t>
        <w:tab/>
        <w:t>11/74</w:t>
        <w:tab/>
        <w:t>44/10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S. JACKSON</w:t>
        <w:tab/>
        <w:t>Outkast</w:t>
        <w:tab/>
        <w:t>11/97</w:t>
        <w:tab/>
        <w:t>44/1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LDER &amp; SCULLY</w:t>
        <w:tab/>
        <w:t>Catatonia</w:t>
        <w:tab/>
        <w:t>8/22</w:t>
        <w:tab/>
        <w:t>34/3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RDER ON THE DANCEFLOOR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ophie Ellis Bextor</w:t>
        <w:tab/>
        <w:t>14/70</w:t>
        <w:tab/>
        <w:t>83/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SIC GETS THE BEST OF ME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ophie Ellis Bextor</w:t>
        <w:tab/>
        <w:t>14/71</w:t>
        <w:tab/>
        <w:t>83/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STANG SALLY</w:t>
        <w:tab/>
        <w:t>The Commitments</w:t>
        <w:tab/>
        <w:t>6/42</w:t>
        <w:tab/>
        <w:t>23/10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Y ALL</w:t>
        <w:tab/>
        <w:t>Mariah Carey</w:t>
        <w:tab/>
        <w:t xml:space="preserve">7/8 </w:t>
        <w:tab/>
        <w:t>28/8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Y BONNIE</w:t>
        <w:tab/>
        <w:t>Various</w:t>
        <w:tab/>
        <w:t xml:space="preserve">2/85 </w:t>
        <w:tab/>
        <w:t>7B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Y FATER’S SON</w:t>
        <w:tab/>
        <w:t>Connor Reeves</w:t>
        <w:tab/>
        <w:t>8/27</w:t>
        <w:tab/>
        <w:t>34/8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Y FATHER’S EYES</w:t>
        <w:tab/>
        <w:t>Eric Clapton</w:t>
        <w:tab/>
        <w:t xml:space="preserve">7/18 </w:t>
        <w:tab/>
        <w:t>29/1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Y GIRL</w:t>
        <w:tab/>
        <w:t>The Temptations</w:t>
        <w:tab/>
        <w:t>4/4</w:t>
        <w:tab/>
        <w:t>11B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Y HEART WILL GO ON</w:t>
        <w:tab/>
        <w:t>Celin Dion</w:t>
        <w:tab/>
        <w:t xml:space="preserve">6/57 </w:t>
        <w:tab/>
        <w:t>25/5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Y INNER SMILE</w:t>
        <w:tab/>
        <w:t>Texas</w:t>
        <w:tab/>
        <w:t>11/79</w:t>
        <w:tab/>
        <w:t>45/4*</w:t>
      </w:r>
    </w:p>
    <w:p>
      <w:pPr>
        <w:pStyle w:val="TextBody"/>
        <w:tabs>
          <w:tab w:val="clear" w:pos="2880"/>
          <w:tab w:val="left" w:pos="1800" w:leader="none"/>
          <w:tab w:val="left" w:pos="3960" w:leader="none"/>
          <w:tab w:val="left" w:pos="4680" w:leader="none"/>
        </w:tabs>
        <w:rPr/>
      </w:pPr>
      <w:r>
        <w:rPr/>
        <w:t>MY LOVE</w:t>
        <w:tab/>
        <w:t>Paul Mccartney &amp; Wings</w:t>
        <w:tab/>
        <w:t xml:space="preserve">1/20 </w:t>
        <w:tab/>
        <w:t>1B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Y LOVE IS YOUR LOVE</w:t>
        <w:tab/>
        <w:t>Whitney Houston</w:t>
        <w:tab/>
        <w:t>6/74;</w:t>
        <w:tab/>
        <w:t xml:space="preserve">26/12;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9/87 </w:t>
        <w:tab/>
        <w:t>51/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Y NAME IS</w:t>
        <w:tab/>
        <w:t>Eminem</w:t>
        <w:tab/>
        <w:t>12/84</w:t>
        <w:tab/>
        <w:t>70/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Y WAY</w:t>
        <w:tab/>
        <w:t>Frank Sinatra</w:t>
        <w:tab/>
        <w:t xml:space="preserve">2/59 </w:t>
        <w:tab/>
        <w:t>6B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Y WAY</w:t>
        <w:tab/>
        <w:t>Limp Bizkit</w:t>
        <w:tab/>
        <w:t>13/50</w:t>
        <w:tab/>
        <w:t>75/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Y WORLD</w:t>
        <w:tab/>
        <w:t>Avril Lavigne</w:t>
        <w:tab/>
        <w:t>11/60</w:t>
        <w:tab/>
        <w:t>64/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YSTEROUS TIME</w:t>
        <w:tab/>
        <w:t>Sash</w:t>
        <w:tab/>
        <w:t>6/96</w:t>
        <w:tab/>
        <w:t>36/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YSTEROUS WAYS</w:t>
        <w:tab/>
        <w:t>U2</w:t>
        <w:tab/>
        <w:t xml:space="preserve">10/89 </w:t>
        <w:tab/>
        <w:t>36/11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N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ED YOU TONIGHT</w:t>
        <w:tab/>
        <w:t>Inxs</w:t>
        <w:tab/>
        <w:t>13/16</w:t>
        <w:tab/>
        <w:t>73/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EDLES AND PINS</w:t>
        <w:tab/>
        <w:t>The Searchers</w:t>
        <w:tab/>
        <w:t>4/60</w:t>
        <w:tab/>
        <w:t>13B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VER EVER</w:t>
        <w:tab/>
        <w:t>All Saints</w:t>
        <w:tab/>
        <w:t>6/58;</w:t>
        <w:tab/>
        <w:t xml:space="preserve">25/6;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7/22</w:t>
        <w:tab/>
        <w:t>29/5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VER GONNA GIVE YOU UP</w:t>
        <w:tab/>
        <w:t>Rick Astley</w:t>
        <w:tab/>
        <w:t>1/71</w:t>
        <w:tab/>
        <w:t>3B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VER GONNA LEAVE YOUR SIDE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aniel Bedingfield</w:t>
        <w:tab/>
        <w:t>11/45</w:t>
        <w:tab/>
        <w:t>63/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VER SAY GOODBYE</w:t>
        <w:tab/>
        <w:t>Bon Jovi</w:t>
        <w:tab/>
        <w:t>12/39</w:t>
        <w:tab/>
        <w:t>67/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VER TOO MUCH</w:t>
        <w:tab/>
        <w:t>Luther Vandross</w:t>
        <w:tab/>
        <w:t>5/46</w:t>
        <w:tab/>
        <w:t>16B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W YORK, NEW YORK</w:t>
        <w:tab/>
        <w:t>Frank Sinatra</w:t>
        <w:tab/>
        <w:t xml:space="preserve">2/86 </w:t>
        <w:tab/>
        <w:t>7B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GHT AND DAY</w:t>
        <w:tab/>
        <w:t>Frank Sinatra</w:t>
        <w:tab/>
        <w:t xml:space="preserve">2/32 </w:t>
        <w:tab/>
        <w:t>5B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GHT FEVER</w:t>
        <w:tab/>
        <w:t>The Bee Gees</w:t>
        <w:tab/>
        <w:t>2/87</w:t>
        <w:tab/>
        <w:t>7B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GHTS IN WHITE SATIN</w:t>
        <w:tab/>
        <w:t>The Moody Blues</w:t>
        <w:tab/>
        <w:t>3/77</w:t>
        <w:tab/>
        <w:t>10B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NE TO FIVE</w:t>
        <w:tab/>
        <w:t>Dolly Parton</w:t>
        <w:tab/>
        <w:t>5/21</w:t>
        <w:tab/>
        <w:t>15B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EXCUSES</w:t>
        <w:tab/>
        <w:t>Alice In Chains</w:t>
        <w:tab/>
        <w:t>12/17</w:t>
        <w:tab/>
        <w:t>66/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LIMIT</w:t>
        <w:tab/>
        <w:t>2 Unlimited</w:t>
        <w:tab/>
        <w:t>9/43</w:t>
        <w:tab/>
        <w:t>48/2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MATTER WHAT</w:t>
        <w:tab/>
        <w:t>Boyzone</w:t>
        <w:tab/>
        <w:t>7/47</w:t>
        <w:tab/>
        <w:t>30/1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MORE I LOVE YOUS</w:t>
        <w:tab/>
        <w:t>Annie Lennox</w:t>
        <w:tab/>
        <w:t>9/44</w:t>
        <w:tab/>
        <w:t>48/3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MORE TEARS (ENOUGH IS ENOUGH)</w:t>
        <w:tab/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arbara Straisand, Donna Summer</w:t>
        <w:tab/>
        <w:t>4/61</w:t>
        <w:tab/>
        <w:t>13B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ORDINARY LOVE</w:t>
        <w:tab/>
        <w:t>Sade</w:t>
        <w:tab/>
        <w:t>14/63</w:t>
        <w:tab/>
        <w:t>82/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PIGEONS</w:t>
        <w:tab/>
        <w:t>Sporty Thievz</w:t>
        <w:tab/>
        <w:t>6/72</w:t>
        <w:tab/>
        <w:t>26/10*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BODY DOES IT BETTER</w:t>
        <w:tab/>
        <w:t>Carly Simon</w:t>
        <w:tab/>
        <w:t xml:space="preserve">1/72 </w:t>
        <w:tab/>
        <w:t>3B2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BODY WANTS TO BE LONELY</w:t>
        <w:tab/>
        <w:t>Ricky Martin</w:t>
        <w:tab/>
        <w:t xml:space="preserve">9/6 </w:t>
        <w:tab/>
        <w:t>43/1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 FOR YOU</w:t>
        <w:tab/>
        <w:t>Pearl Jam</w:t>
        <w:tab/>
        <w:t>14/18</w:t>
        <w:tab/>
        <w:t>79/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 GONNA GET US</w:t>
        <w:tab/>
        <w:t>Tatu</w:t>
        <w:tab/>
        <w:t>14/86</w:t>
        <w:tab/>
        <w:t>84/5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HING COMPARES TO U</w:t>
        <w:tab/>
        <w:t>Sined O’connor</w:t>
        <w:tab/>
        <w:t>5/47</w:t>
        <w:tab/>
        <w:t>16B5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HING ELSE MATTERS</w:t>
        <w:tab/>
        <w:t>Metallica</w:t>
        <w:tab/>
        <w:t>13/69</w:t>
        <w:tab/>
        <w:t>76/9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HING REALLY MATTERS</w:t>
        <w:tab/>
        <w:t>Madonna</w:t>
        <w:tab/>
        <w:t xml:space="preserve">9/65 </w:t>
        <w:tab/>
        <w:t>49/8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HING’S GOING TO STOP US NOW</w:t>
        <w:tab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tarship</w:t>
        <w:tab/>
        <w:t xml:space="preserve">3/44 </w:t>
        <w:tab/>
        <w:t>9B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HING’S GONNA CHANGE MY LOVE FOR YOU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lenn Madeiros</w:t>
        <w:tab/>
        <w:t>7/79</w:t>
        <w:tab/>
        <w:t>32/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VEMBER RAIN</w:t>
        <w:tab/>
        <w:t>Guns ’N’ Roses</w:t>
        <w:tab/>
        <w:t>13/10</w:t>
        <w:tab/>
        <w:t>72/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W AND FOREVER</w:t>
        <w:tab/>
        <w:t>Richard Marx</w:t>
        <w:tab/>
        <w:t>6/6</w:t>
        <w:tab/>
        <w:t>20/6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WHERE MAN</w:t>
        <w:tab/>
        <w:t>The Beatles</w:t>
        <w:tab/>
        <w:t xml:space="preserve">4/5 </w:t>
        <w:tab/>
        <w:t>11B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O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H BOY</w:t>
        <w:tab/>
        <w:t>Buddy Holly &amp; The Cricket</w:t>
        <w:tab/>
        <w:t xml:space="preserve">4/6 </w:t>
        <w:tab/>
        <w:t>11B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H CAROL</w:t>
        <w:tab/>
        <w:t>Neil Sekada</w:t>
        <w:tab/>
        <w:t>2/33</w:t>
        <w:tab/>
        <w:t>5B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H DARLIN’</w:t>
        <w:tab/>
        <w:t>The Beatles</w:t>
        <w:tab/>
        <w:t xml:space="preserve">2/4 </w:t>
        <w:tab/>
        <w:t>4B4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 MY OWN</w:t>
        <w:tab/>
        <w:t>Patti Labelle &amp; Michael Mc</w:t>
        <w:tab/>
        <w:t>4/88</w:t>
        <w:tab/>
        <w:t>14B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 THE WINGS OF LOVE</w:t>
        <w:tab/>
        <w:t>Jeffrey Osbourne</w:t>
        <w:tab/>
        <w:t>5/22</w:t>
        <w:tab/>
        <w:t>15B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E</w:t>
        <w:tab/>
        <w:t>Metallica</w:t>
        <w:tab/>
        <w:t>13/70</w:t>
        <w:tab/>
        <w:t>76/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E</w:t>
        <w:tab/>
        <w:t>U2</w:t>
        <w:tab/>
        <w:t>7/64;</w:t>
        <w:tab/>
        <w:t>31/15;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0/88</w:t>
        <w:tab/>
        <w:t>59/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E A DAY LIKE TODAY</w:t>
        <w:tab/>
        <w:t>Bryan Adams</w:t>
        <w:tab/>
        <w:t>7/53</w:t>
        <w:tab/>
        <w:t>31/4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E MOMENT IN TIME</w:t>
        <w:tab/>
        <w:t>Whitney Houston</w:t>
        <w:tab/>
        <w:t xml:space="preserve">2/34 </w:t>
        <w:tab/>
        <w:t>5B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E MORE NIGHT</w:t>
        <w:tab/>
        <w:t>Phil Collins</w:t>
        <w:tab/>
        <w:t xml:space="preserve">2/88 </w:t>
        <w:tab/>
        <w:t>7B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E MORE TIME</w:t>
        <w:tab/>
        <w:t>Daftpunk</w:t>
        <w:tab/>
        <w:t>9/18</w:t>
        <w:tab/>
        <w:t>45/7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E OF US</w:t>
        <w:tab/>
        <w:t>Abba</w:t>
        <w:tab/>
        <w:t>8/84</w:t>
        <w:tab/>
        <w:t>42/8*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E SWEET DAY</w:t>
        <w:tab/>
        <w:t>Mariah C. &amp; 98 Degrees</w:t>
        <w:tab/>
        <w:t>10/2</w:t>
        <w:tab/>
        <w:t>53/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LY THE LONELY (KNOW HOW I FEEL)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oy Orbison</w:t>
        <w:tab/>
        <w:t xml:space="preserve">4/89 </w:t>
        <w:tab/>
        <w:t>14B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LY YESTERDAY</w:t>
        <w:tab/>
        <w:t>The Carpenters</w:t>
        <w:tab/>
        <w:t xml:space="preserve">4/7 </w:t>
        <w:tab/>
        <w:t>11B7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LY YOU (AND YOU ALONE)</w:t>
        <w:tab/>
        <w:t>The Platters</w:t>
        <w:tab/>
        <w:t xml:space="preserve">1/73 </w:t>
        <w:tab/>
        <w:t>3B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OPS!, I DID IT AGAIN</w:t>
        <w:tab/>
        <w:t>Britney Spears</w:t>
        <w:tab/>
        <w:t xml:space="preserve">8/40 </w:t>
        <w:tab/>
        <w:t>38/1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EN ARMS</w:t>
        <w:tab/>
        <w:t>Mariah Carey</w:t>
        <w:tab/>
        <w:t xml:space="preserve">8/15 </w:t>
        <w:tab/>
        <w:t>33/1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DINARY WORLD</w:t>
        <w:tab/>
        <w:t>Duran Duran</w:t>
        <w:tab/>
        <w:t>12/74</w:t>
        <w:tab/>
        <w:t>69/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IGINAL PRANKSTER</w:t>
        <w:tab/>
        <w:t>Offspring</w:t>
        <w:tab/>
        <w:t>13/98</w:t>
        <w:tab/>
        <w:t>78/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UT OF REACH</w:t>
        <w:tab/>
        <w:t>Gabrielle</w:t>
        <w:tab/>
        <w:t>9/11</w:t>
        <w:tab/>
        <w:t>44/6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UTSIDE</w:t>
        <w:tab/>
        <w:t>George Michael</w:t>
        <w:tab/>
        <w:t xml:space="preserve">7/49 </w:t>
        <w:tab/>
        <w:t>30/1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VERLOAD</w:t>
        <w:tab/>
        <w:t>Dirty Dancing</w:t>
        <w:tab/>
        <w:t xml:space="preserve">10/70 </w:t>
        <w:tab/>
        <w:t>58/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VERLOAD</w:t>
        <w:tab/>
        <w:t>Sugarbabes</w:t>
        <w:tab/>
        <w:t>7/95;</w:t>
        <w:tab/>
        <w:t xml:space="preserve">40/12;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4/81</w:t>
        <w:tab/>
        <w:t>83/1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P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ID MY DUES</w:t>
        <w:tab/>
        <w:t>Anastacia</w:t>
        <w:tab/>
        <w:t>12/22</w:t>
        <w:tab/>
        <w:t>66/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INT IT BLACK</w:t>
        <w:tab/>
        <w:t>Rolling Stones</w:t>
        <w:tab/>
        <w:t>14/59</w:t>
        <w:tab/>
        <w:t>82/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PA DON’T PREACH</w:t>
        <w:tab/>
        <w:t>Madonna</w:t>
        <w:tab/>
        <w:t xml:space="preserve">6/80 </w:t>
        <w:tab/>
        <w:t>27/5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PA'S GOT A BRAND NEW BAG PART I</w:t>
        <w:tab/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ames Brown</w:t>
        <w:tab/>
        <w:t>13/18</w:t>
        <w:tab/>
        <w:t>73/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DISE BY THE DASHBOARD LIGHT</w:t>
        <w:tab/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eat Loaf</w:t>
        <w:tab/>
        <w:t>10/34</w:t>
        <w:tab/>
        <w:t>55/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DISE CITY</w:t>
        <w:tab/>
        <w:t>Guns ’N’ Roses</w:t>
        <w:tab/>
        <w:t xml:space="preserve">6/7 </w:t>
        <w:tab/>
        <w:t>20/7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SS IT ON</w:t>
        <w:tab/>
        <w:t>The Coral</w:t>
        <w:tab/>
        <w:t>11/50</w:t>
        <w:tab/>
        <w:t>63/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TIENCE</w:t>
        <w:tab/>
        <w:t>Guns ’N’ Roses</w:t>
        <w:tab/>
        <w:t>13/11</w:t>
        <w:tab/>
        <w:t>72/11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GGY SUE</w:t>
        <w:tab/>
        <w:t>Buddy Holly &amp; The Cricket</w:t>
        <w:tab/>
        <w:t xml:space="preserve">3/45 </w:t>
        <w:tab/>
        <w:t>9B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NNY LANE</w:t>
        <w:tab/>
        <w:t>The Beatles</w:t>
        <w:tab/>
        <w:t xml:space="preserve">4/29 </w:t>
        <w:tab/>
        <w:t>12B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OPLE</w:t>
        <w:tab/>
        <w:t>Barbara Straisand</w:t>
        <w:tab/>
        <w:t xml:space="preserve">3/46 </w:t>
        <w:tab/>
        <w:t>9B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OPLE ARE PEOPLE</w:t>
        <w:tab/>
        <w:t>Depeche Mode</w:t>
        <w:tab/>
        <w:t>12/59</w:t>
        <w:tab/>
        <w:t>68/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FECT DAY</w:t>
        <w:tab/>
        <w:t>Various Artsts</w:t>
        <w:tab/>
        <w:t>8/25</w:t>
        <w:tab/>
        <w:t>34/6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SONAL JESUS</w:t>
        <w:tab/>
        <w:t>Depeche Mode</w:t>
        <w:tab/>
        <w:t>12/60</w:t>
        <w:tab/>
        <w:t>68/1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YSICAL</w:t>
        <w:tab/>
        <w:t>Olivia Newton John</w:t>
        <w:tab/>
        <w:t>5/48</w:t>
        <w:tab/>
        <w:t>16B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NK</w:t>
        <w:tab/>
        <w:t>Aerosmith</w:t>
        <w:tab/>
        <w:t>6/71</w:t>
        <w:tab/>
        <w:t>26/9*</w:t>
      </w:r>
    </w:p>
    <w:p>
      <w:pPr>
        <w:pStyle w:val="TextBody"/>
        <w:tabs>
          <w:tab w:val="clear" w:pos="2880"/>
          <w:tab w:val="left" w:pos="2340" w:leader="none"/>
          <w:tab w:val="left" w:pos="3960" w:leader="none"/>
          <w:tab w:val="left" w:pos="4680" w:leader="none"/>
        </w:tabs>
        <w:rPr/>
      </w:pPr>
      <w:r>
        <w:rPr/>
        <w:t>PLAY</w:t>
        <w:tab/>
        <w:t>Jennifer Lopez</w:t>
        <w:tab/>
        <w:t>9/13;</w:t>
        <w:tab/>
        <w:t xml:space="preserve">44/8; </w:t>
      </w:r>
    </w:p>
    <w:p>
      <w:pPr>
        <w:pStyle w:val="TextBody"/>
        <w:tabs>
          <w:tab w:val="clear" w:pos="2880"/>
          <w:tab w:val="left" w:pos="2340" w:leader="none"/>
          <w:tab w:val="left" w:pos="3960" w:leader="none"/>
          <w:tab w:val="left" w:pos="4680" w:leader="none"/>
        </w:tabs>
        <w:rPr/>
      </w:pPr>
      <w:r>
        <w:rPr/>
        <w:tab/>
        <w:tab/>
        <w:t xml:space="preserve">11/6 </w:t>
        <w:tab/>
        <w:t>60/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Y THAT FUNKY MUSIC</w:t>
        <w:tab/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c &amp; The Sunshine Band</w:t>
        <w:tab/>
        <w:t xml:space="preserve">9/45 </w:t>
        <w:tab/>
        <w:t>48/4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DON’T GO</w:t>
        <w:tab/>
        <w:t>No Mercy</w:t>
        <w:tab/>
        <w:t>7/78</w:t>
        <w:tab/>
        <w:t>32/12*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DON’T TURN ME ON</w:t>
        <w:tab/>
        <w:t>Artful Dodger</w:t>
        <w:tab/>
        <w:t>11/80</w:t>
        <w:tab/>
        <w:t>45/11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MR. POSTMAN</w:t>
        <w:tab/>
        <w:t>The Marvelettes</w:t>
        <w:tab/>
        <w:t>3/78</w:t>
        <w:tab/>
        <w:t>10B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, PLEASE ME</w:t>
        <w:tab/>
        <w:t>The Beatles</w:t>
        <w:tab/>
        <w:t xml:space="preserve">2/60 </w:t>
        <w:tab/>
        <w:t>6B4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USH</w:t>
        <w:tab/>
        <w:t>Stone Temple Pilots</w:t>
        <w:tab/>
        <w:t>14/78</w:t>
        <w:tab/>
        <w:t>83/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INT OF AUTHORITY</w:t>
        <w:tab/>
        <w:t>Linkin Park</w:t>
        <w:tab/>
        <w:t>13/53</w:t>
        <w:tab/>
        <w:t>75/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ISON</w:t>
        <w:tab/>
        <w:t>Alice Cooper</w:t>
        <w:tab/>
        <w:t>12/14</w:t>
        <w:tab/>
        <w:t>65/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ICY OF TRUTH</w:t>
        <w:tab/>
        <w:t>Depeche Mode</w:t>
        <w:tab/>
        <w:t>1/45</w:t>
        <w:tab/>
        <w:t>2B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P</w:t>
        <w:tab/>
        <w:t>N' Sync</w:t>
        <w:tab/>
        <w:t xml:space="preserve">9/72 </w:t>
        <w:tab/>
        <w:t>50/1*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UR SOME SUGAR ON ME</w:t>
        <w:tab/>
        <w:t>Def Leppard</w:t>
        <w:tab/>
        <w:t>12/55</w:t>
        <w:tab/>
        <w:t>68/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TEND</w:t>
        <w:tab/>
        <w:t>Nat King Cole</w:t>
        <w:tab/>
        <w:t xml:space="preserve">10/41 </w:t>
        <w:tab/>
        <w:t>56/5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TTY FLY FOR A WHITE GUY</w:t>
        <w:tab/>
        <w:t>Offspring</w:t>
        <w:tab/>
        <w:t>13/99</w:t>
        <w:tab/>
        <w:t>78/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TTY WOMAN</w:t>
        <w:tab/>
        <w:t>Roy Orbison</w:t>
        <w:tab/>
        <w:t>2/5</w:t>
        <w:tab/>
        <w:t>4B5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DE IN THE NAME OF LOVE</w:t>
        <w:tab/>
        <w:t>U2</w:t>
        <w:tab/>
        <w:t xml:space="preserve">10/79 </w:t>
        <w:tab/>
        <w:t>59/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VAT DANCER</w:t>
        <w:tab/>
        <w:t>Tina Turner</w:t>
        <w:tab/>
        <w:t xml:space="preserve">4/30 </w:t>
        <w:tab/>
        <w:t>12B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MISES, PROMISES</w:t>
        <w:tab/>
        <w:t>Dionne Warwick</w:t>
        <w:tab/>
        <w:t xml:space="preserve">1/74 </w:t>
        <w:tab/>
        <w:t>3B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ER CRIMBO</w:t>
        <w:tab/>
        <w:t>Bo Selecta</w:t>
        <w:tab/>
        <w:t>11/67</w:t>
        <w:tab/>
        <w:t>64/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SYCHO CIRCUS</w:t>
        <w:tab/>
        <w:t>Kiss</w:t>
        <w:tab/>
        <w:t>13/38</w:t>
        <w:tab/>
        <w:t>74/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RE AND SIMPLE</w:t>
        <w:tab/>
        <w:t>Hearsay</w:t>
        <w:tab/>
        <w:t>11/76</w:t>
        <w:tab/>
        <w:t>44/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RPLE HAZE</w:t>
        <w:tab/>
        <w:t>Jimi Hendrix</w:t>
        <w:tab/>
        <w:t>13/25</w:t>
        <w:tab/>
        <w:t>73/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RPLE RAIN</w:t>
        <w:tab/>
        <w:t>Prince</w:t>
        <w:tab/>
        <w:t xml:space="preserve">4/62 </w:t>
        <w:tab/>
        <w:t>13B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SH IT</w:t>
        <w:tab/>
        <w:t>Salt N' Pepa</w:t>
        <w:tab/>
        <w:t>14/65</w:t>
        <w:tab/>
        <w:t>82/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rPr/>
      </w:pPr>
      <w:r>
        <w:rPr/>
        <w:t>Q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SERA SERA</w:t>
        <w:tab/>
        <w:t>Doris Day</w:t>
        <w:tab/>
        <w:t>1/75</w:t>
        <w:tab/>
        <w:t>3B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IT PLAYING GAMES WITH MY HEART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ackstreet Boys</w:t>
        <w:tab/>
        <w:t xml:space="preserve">6/49 </w:t>
        <w:tab/>
        <w:t>24/7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R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IO GA GA</w:t>
        <w:tab/>
        <w:t>Queen</w:t>
        <w:tab/>
        <w:t xml:space="preserve">10/54 </w:t>
        <w:tab/>
        <w:t>57/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G DOLL</w:t>
        <w:tab/>
        <w:t>Aerosmith</w:t>
        <w:tab/>
        <w:t>12/12</w:t>
        <w:tab/>
        <w:t>65/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INDROPS KEEP FALLING ON MY HEAD</w:t>
        <w:tab/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. J Thomas</w:t>
        <w:tab/>
        <w:t>3/17</w:t>
        <w:tab/>
        <w:t>8B3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INY DAYS AND MONDAYS</w:t>
        <w:tab/>
        <w:t>The Carpenters</w:t>
        <w:tab/>
        <w:t xml:space="preserve">2/61 </w:t>
        <w:tab/>
        <w:t>6B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Y OF LIGHT</w:t>
        <w:tab/>
        <w:t>Madonna</w:t>
        <w:tab/>
        <w:t xml:space="preserve">7/5 </w:t>
        <w:tab/>
        <w:t>28/5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CH</w:t>
        <w:tab/>
        <w:t>Gloria Estefan</w:t>
        <w:tab/>
        <w:t>7/60</w:t>
        <w:tab/>
        <w:t>31/11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 LOVE</w:t>
        <w:tab/>
        <w:t>Jody Watley</w:t>
        <w:tab/>
        <w:t>6/81</w:t>
        <w:tab/>
        <w:t>27/6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 SLIM SHADY</w:t>
        <w:tab/>
        <w:t>Eminem</w:t>
        <w:tab/>
        <w:t>12/85</w:t>
        <w:tab/>
        <w:t>70/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 THINGS</w:t>
        <w:tab/>
        <w:t>Javine</w:t>
        <w:tab/>
        <w:t>11/48</w:t>
        <w:tab/>
        <w:t>63/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OVER YOUR SOUL</w:t>
        <w:tab/>
        <w:t>Elton John</w:t>
        <w:tab/>
        <w:t xml:space="preserve">7/20 </w:t>
        <w:tab/>
        <w:t>29/3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, RED WINE</w:t>
        <w:tab/>
        <w:t>Ub 40</w:t>
        <w:tab/>
        <w:t>8/18</w:t>
        <w:tab/>
        <w:t>33/4*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X</w:t>
        <w:tab/>
        <w:t>Frankie Goes To Hollywood</w:t>
        <w:tab/>
        <w:t>13/7</w:t>
        <w:tab/>
        <w:t>72/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NEGADES OF FUNK</w:t>
        <w:tab/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age Against The Machine</w:t>
        <w:tab/>
        <w:t>14/32</w:t>
        <w:tab/>
        <w:t>80/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ECT</w:t>
        <w:tab/>
        <w:t>Aretha Franklin</w:t>
        <w:tab/>
        <w:t>2/35</w:t>
        <w:tab/>
        <w:t>5B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ECT YOURSELF</w:t>
        <w:tab/>
        <w:t>The Staple Singers</w:t>
        <w:tab/>
        <w:t>4/63</w:t>
        <w:tab/>
        <w:t>13B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TURN OF THE MAC</w:t>
        <w:tab/>
        <w:t>Mac Morrison</w:t>
        <w:tab/>
        <w:t>9/46</w:t>
        <w:tab/>
        <w:t>48/5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TURN TO SENDER</w:t>
        <w:tab/>
        <w:t>Elvis Presley</w:t>
        <w:tab/>
        <w:t xml:space="preserve">1/76 </w:t>
        <w:tab/>
        <w:t>3B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UNITED</w:t>
        <w:tab/>
        <w:t>Peaches &amp; Herb</w:t>
        <w:tab/>
        <w:t>2/6</w:t>
        <w:tab/>
        <w:t>4B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VOLUTION</w:t>
        <w:tab/>
        <w:t>The Beatles</w:t>
        <w:tab/>
        <w:t xml:space="preserve">2/89 </w:t>
        <w:tab/>
        <w:t>7B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HYTHM DIVINE</w:t>
        <w:tab/>
        <w:t>Enrique Iglesias</w:t>
        <w:tab/>
        <w:t>8/13</w:t>
        <w:tab/>
        <w:t>37/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HYTHM OF THE NIGHT</w:t>
        <w:tab/>
        <w:t>Corona</w:t>
        <w:tab/>
        <w:t>5/72</w:t>
        <w:tab/>
        <w:t>18/2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DERS ON THE STORM</w:t>
        <w:tab/>
        <w:t>Doors</w:t>
        <w:tab/>
        <w:t>12/71</w:t>
        <w:tab/>
        <w:t>69/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NG OF FIRE</w:t>
        <w:tab/>
        <w:t>Johnny Cash</w:t>
        <w:tab/>
        <w:t>13/27</w:t>
        <w:tab/>
        <w:t>73/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NG RING</w:t>
        <w:tab/>
        <w:t>Abba</w:t>
        <w:tab/>
        <w:t>8/68</w:t>
        <w:tab/>
        <w:t>41/2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SE &amp; FALL</w:t>
        <w:tab/>
        <w:t>Craig David &amp; Sting</w:t>
        <w:tab/>
        <w:t>12/47</w:t>
        <w:tab/>
        <w:t>68/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VERS OF BABYLON</w:t>
        <w:tab/>
        <w:t>Boney M</w:t>
        <w:tab/>
        <w:t>10/31</w:t>
        <w:tab/>
        <w:t>55/7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AD TRIPPIN'</w:t>
        <w:tab/>
        <w:t>Red Hot Chili Peppers</w:t>
        <w:tab/>
        <w:t>14/37</w:t>
        <w:tab/>
        <w:t>81/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ADHOUSE BLUES</w:t>
        <w:tab/>
        <w:t>Doors</w:t>
        <w:tab/>
        <w:t>12/72</w:t>
        <w:tab/>
        <w:t>69/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CK &amp; ROLL ALL NITE</w:t>
        <w:tab/>
        <w:t>Kiss</w:t>
        <w:tab/>
        <w:t>13/39</w:t>
        <w:tab/>
        <w:t>74/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CK AROUND THE CLOCK</w:t>
        <w:tab/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ill Haley &amp; The Comets</w:t>
        <w:tab/>
        <w:t>3/18</w:t>
        <w:tab/>
        <w:t>8B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CK DJ</w:t>
        <w:tab/>
        <w:t>Robbie Williams</w:t>
        <w:tab/>
        <w:t xml:space="preserve">9/29 </w:t>
        <w:tab/>
        <w:t>46/1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CK WITH YOU</w:t>
        <w:tab/>
        <w:t>Michael Jackson</w:t>
        <w:tab/>
        <w:t xml:space="preserve">4/90 </w:t>
        <w:tab/>
        <w:t>14B6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CK YOU LIKE A HURRICANE</w:t>
        <w:tab/>
        <w:t>Scorpions</w:t>
        <w:tab/>
        <w:t>14/66</w:t>
        <w:tab/>
        <w:t>82/1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CK YOUR BODY</w:t>
        <w:tab/>
        <w:t>Justin Timberlake</w:t>
        <w:tab/>
        <w:t>13/30</w:t>
        <w:tab/>
        <w:t>73/1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CKET</w:t>
        <w:tab/>
        <w:t>Def Leppard</w:t>
        <w:tab/>
        <w:t>12/56</w:t>
        <w:tab/>
        <w:t>68/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CKET MAN</w:t>
        <w:tab/>
        <w:t>Elton John</w:t>
        <w:tab/>
        <w:t>8/95;</w:t>
        <w:tab/>
        <w:t xml:space="preserve">52/8;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2/76</w:t>
        <w:tab/>
        <w:t>70/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LLERCOSTER</w:t>
        <w:tab/>
        <w:t>B* Witched</w:t>
        <w:tab/>
        <w:t>7/45</w:t>
        <w:tab/>
        <w:t>30/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LLIN’</w:t>
        <w:tab/>
        <w:t>Limp Bizkit</w:t>
        <w:tab/>
        <w:t>9/4</w:t>
        <w:tab/>
        <w:t>43/9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SANNA</w:t>
        <w:tab/>
        <w:t>Toto</w:t>
        <w:tab/>
        <w:t>1/46</w:t>
        <w:tab/>
        <w:t>2B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UGH BOY</w:t>
        <w:tab/>
        <w:t>Zz Top</w:t>
        <w:tab/>
        <w:t>11/91</w:t>
        <w:tab/>
        <w:t>71/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XANNE</w:t>
        <w:tab/>
        <w:t>The Police</w:t>
        <w:tab/>
        <w:t>2/90</w:t>
        <w:tab/>
        <w:t>7B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BY TUESDAY</w:t>
        <w:tab/>
        <w:t>Rolling Stones</w:t>
        <w:tab/>
        <w:t>14/54</w:t>
        <w:tab/>
        <w:t>82/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N TO YOU</w:t>
        <w:tab/>
        <w:t>Bryan Adams</w:t>
        <w:tab/>
        <w:t xml:space="preserve">4/8 </w:t>
        <w:tab/>
        <w:t>11B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NAWAY</w:t>
        <w:tab/>
        <w:t>Janet Jackson</w:t>
        <w:tab/>
        <w:t xml:space="preserve">7/69 </w:t>
        <w:tab/>
        <w:t>32/3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S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.O.S</w:t>
        <w:tab/>
        <w:t>Abba</w:t>
        <w:tab/>
        <w:t>7/72;</w:t>
        <w:tab/>
        <w:t xml:space="preserve">32/6;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8/70</w:t>
        <w:tab/>
        <w:t>41/4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BOTAGE</w:t>
        <w:tab/>
        <w:t>Beastie Boys</w:t>
        <w:tab/>
        <w:t>12/26</w:t>
        <w:tab/>
        <w:t>66/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CRIFICE</w:t>
        <w:tab/>
        <w:t>Elton John</w:t>
        <w:tab/>
        <w:t xml:space="preserve">9/47 </w:t>
        <w:tab/>
        <w:t>48/6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D BUT TRUE</w:t>
        <w:tab/>
        <w:t>Metallica</w:t>
        <w:tab/>
        <w:t>13/71</w:t>
        <w:tab/>
        <w:t>76/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FE PLACE FROM THE STORM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ichael Bolton</w:t>
        <w:tab/>
        <w:t>7/19</w:t>
        <w:tab/>
        <w:t>29/2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 FRNCISCO</w:t>
        <w:tab/>
        <w:t>Scott Mccenzie</w:t>
        <w:tab/>
        <w:t>5/49</w:t>
        <w:tab/>
        <w:t>16B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RA</w:t>
        <w:tab/>
        <w:t>Starship</w:t>
        <w:tab/>
        <w:t xml:space="preserve">2/62 </w:t>
        <w:tab/>
        <w:t xml:space="preserve">6B6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TISFACTION</w:t>
        <w:tab/>
        <w:t>Rolling Stones</w:t>
        <w:tab/>
        <w:t>14/55</w:t>
        <w:tab/>
        <w:t>82/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TURDAY</w:t>
        <w:tab/>
        <w:t>Whigfield</w:t>
        <w:tab/>
        <w:t>9/48</w:t>
        <w:tab/>
        <w:t>48/7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TURDAY NIGHT DIVAS</w:t>
        <w:tab/>
        <w:t>Spice Girls</w:t>
        <w:tab/>
        <w:t xml:space="preserve">10/14 </w:t>
        <w:tab/>
        <w:t>54/2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TURDAY NIGHT’S ALL RIGHT</w:t>
        <w:tab/>
        <w:t>Elton John</w:t>
        <w:tab/>
        <w:t xml:space="preserve">2/63 </w:t>
        <w:tab/>
        <w:t>6B7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VE THE BEST FOR LAST</w:t>
        <w:tab/>
        <w:t>Vanessa Williams</w:t>
        <w:tab/>
        <w:t xml:space="preserve">5/80 </w:t>
        <w:tab/>
        <w:t>18/10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Y IT ISN’T SO</w:t>
        <w:tab/>
        <w:t>Gareth Gates</w:t>
        <w:tab/>
        <w:t xml:space="preserve">11/62 </w:t>
        <w:tab/>
        <w:t>64/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Y MY NAME</w:t>
        <w:tab/>
        <w:t>Destiny`S Child</w:t>
        <w:tab/>
        <w:t xml:space="preserve">8/50 </w:t>
        <w:tab/>
        <w:t>38/11*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Y, SAY, SAY</w:t>
        <w:tab/>
        <w:t>Paul Mccartney &amp; Michael J.</w:t>
        <w:tab/>
        <w:t>1/47</w:t>
        <w:tab/>
        <w:t>2B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OOL'S OUT</w:t>
        <w:tab/>
        <w:t>Alice Cooper</w:t>
        <w:tab/>
        <w:t>12/15</w:t>
        <w:tab/>
        <w:t>65/15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ZA UNA DONNA</w:t>
        <w:tab/>
        <w:t>Zuccero &amp; Paul Young</w:t>
        <w:tab/>
        <w:t>5/92</w:t>
        <w:tab/>
        <w:t>19/8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XED UP</w:t>
        <w:tab/>
        <w:t>Robbie Williams</w:t>
        <w:tab/>
        <w:t>14/47</w:t>
        <w:tab/>
        <w:t>81/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XUAL HEALING</w:t>
        <w:tab/>
        <w:t>Marvin Gaye</w:t>
        <w:tab/>
        <w:t xml:space="preserve">4/91 </w:t>
        <w:tab/>
        <w:t>14B7</w:t>
      </w:r>
    </w:p>
    <w:p>
      <w:pPr>
        <w:pStyle w:val="TextBody"/>
        <w:tabs>
          <w:tab w:val="clear" w:pos="2880"/>
          <w:tab w:val="left" w:pos="2340" w:leader="none"/>
          <w:tab w:val="left" w:pos="3960" w:leader="none"/>
          <w:tab w:val="left" w:pos="4680" w:leader="none"/>
        </w:tabs>
        <w:rPr/>
      </w:pPr>
      <w:r>
        <w:rPr/>
        <w:t>SH- BOOM (LIFE COULD BE A DREAM)</w:t>
        <w:tab/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he Cords</w:t>
        <w:tab/>
        <w:t>5/50</w:t>
        <w:tab/>
        <w:t>16B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AKE YOUR BON-BON</w:t>
        <w:tab/>
        <w:t>Ricky Martin</w:t>
        <w:tab/>
        <w:t xml:space="preserve">9/98 </w:t>
        <w:tab/>
        <w:t>51/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APE OF MY HEART</w:t>
        <w:tab/>
        <w:t>Backstreet Boys</w:t>
        <w:tab/>
        <w:t xml:space="preserve">8/90 </w:t>
        <w:tab/>
        <w:t>52/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ARP DRESSED MAN</w:t>
        <w:tab/>
        <w:t>Zz Top</w:t>
        <w:tab/>
        <w:t>11/92</w:t>
        <w:tab/>
        <w:t>71/12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E DRIVES ME CRAZY</w:t>
        <w:tab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Fine Young Cannibals</w:t>
        <w:tab/>
        <w:t>8/33</w:t>
        <w:tab/>
        <w:t>35/4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E HATES ME</w:t>
        <w:tab/>
        <w:t>Puddle Of Mudd</w:t>
        <w:tab/>
        <w:t>14/28</w:t>
        <w:tab/>
        <w:t>80/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E LOVES YOU</w:t>
        <w:tab/>
        <w:t>The Beatles</w:t>
        <w:tab/>
        <w:t xml:space="preserve">2/36 </w:t>
        <w:tab/>
        <w:t>5B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E WANTS YOU</w:t>
        <w:tab/>
        <w:t>Billie</w:t>
        <w:tab/>
        <w:t>6/98</w:t>
        <w:tab/>
        <w:t>36/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E’S ALL I EVER HAD</w:t>
        <w:tab/>
        <w:t>Ricky Martin</w:t>
        <w:tab/>
        <w:t>9/60</w:t>
        <w:tab/>
        <w:t>49/3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E’S LIKE A WIND</w:t>
        <w:tab/>
        <w:t>Dirty Dancing</w:t>
        <w:tab/>
        <w:t xml:space="preserve">10/64 </w:t>
        <w:tab/>
        <w:t>58/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E’S NOT THERE</w:t>
        <w:tab/>
        <w:t>The Zombies</w:t>
        <w:tab/>
        <w:t>1/77</w:t>
        <w:tab/>
        <w:t>3B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E’S THE ONE</w:t>
        <w:tab/>
        <w:t>Robbie Williams</w:t>
        <w:tab/>
        <w:t xml:space="preserve">9/97 </w:t>
        <w:tab/>
        <w:t>51/12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E'S GOT ISSUES</w:t>
        <w:tab/>
        <w:t>Offspring</w:t>
        <w:tab/>
        <w:t>14/1</w:t>
        <w:tab/>
        <w:t>78/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E'S LIKE THE WIND</w:t>
        <w:tab/>
        <w:t>Patrick Swayze</w:t>
        <w:tab/>
        <w:t>14/4</w:t>
        <w:tab/>
        <w:t>78/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INE</w:t>
        <w:tab/>
        <w:t>Aswad</w:t>
        <w:tab/>
        <w:t>5/57</w:t>
        <w:tab/>
        <w:t>17/1*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OULD I STAY OR SHOULD I GO</w:t>
        <w:tab/>
        <w:t>The Clash</w:t>
        <w:tab/>
        <w:t>4/31</w:t>
        <w:tab/>
        <w:t>12B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OUT</w:t>
        <w:tab/>
        <w:t>Isley Brothers</w:t>
        <w:tab/>
        <w:t>5/51</w:t>
        <w:tab/>
        <w:t>16B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OUT</w:t>
        <w:tab/>
        <w:t>Tears For Fears</w:t>
        <w:tab/>
        <w:t xml:space="preserve">9/49 </w:t>
        <w:tab/>
        <w:t>48/8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OUT IT OUT LOUD</w:t>
        <w:tab/>
        <w:t>Kiss</w:t>
        <w:tab/>
        <w:t>13/40</w:t>
        <w:tab/>
        <w:t>74/10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OW ME THE MEANING…</w:t>
        <w:tab/>
        <w:t>Backstreet Boys</w:t>
        <w:tab/>
        <w:t>9/88</w:t>
        <w:tab/>
        <w:t>51/3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OW ME THE WAY</w:t>
        <w:tab/>
        <w:t>Styx</w:t>
        <w:tab/>
        <w:t>2/37</w:t>
        <w:tab/>
        <w:t>5B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L SUFFISAIT D’AIMER</w:t>
        <w:tab/>
        <w:t>Celin Dion</w:t>
        <w:tab/>
        <w:t xml:space="preserve">6/87 </w:t>
        <w:tab/>
        <w:t>36/2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LENT LUCIDITY</w:t>
        <w:tab/>
        <w:t>Queensryche</w:t>
        <w:tab/>
        <w:t>14/30</w:t>
        <w:tab/>
        <w:t>80/9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LLY LOVE SONGS</w:t>
        <w:tab/>
        <w:t>Paul Mccartney &amp; Wings</w:t>
        <w:tab/>
        <w:t>3/19</w:t>
        <w:tab/>
        <w:t>8B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MPLY IRRESISTABLE</w:t>
        <w:tab/>
        <w:t>Robert Palmer</w:t>
        <w:tab/>
        <w:t>5/23</w:t>
        <w:tab/>
        <w:t>15B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NG</w:t>
        <w:tab/>
        <w:t>The Carpenters</w:t>
        <w:tab/>
        <w:t xml:space="preserve">3/20 </w:t>
        <w:tab/>
        <w:t>8B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NG FOR THE MOMENT</w:t>
        <w:tab/>
        <w:t>Eminem</w:t>
        <w:tab/>
        <w:t>11/34;</w:t>
        <w:tab/>
        <w:t xml:space="preserve">62/6;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2/86</w:t>
        <w:tab/>
        <w:t>70/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NGIN’ IN THE RAIN</w:t>
        <w:tab/>
        <w:t>Various</w:t>
        <w:tab/>
        <w:t xml:space="preserve">1/21 </w:t>
        <w:tab/>
        <w:t>1B7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R PSYCHO SEXY</w:t>
        <w:tab/>
        <w:t>Red Hot Chili Peppers</w:t>
        <w:tab/>
        <w:t>14/38</w:t>
        <w:tab/>
        <w:t>81/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TTN’ ON THE DOCK OF THE BAY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ttis Redding</w:t>
        <w:tab/>
        <w:t>4/92</w:t>
        <w:tab/>
        <w:t>14B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8TER BOI</w:t>
        <w:tab/>
        <w:t>Avril Lavigne</w:t>
        <w:tab/>
        <w:t>12/24</w:t>
        <w:tab/>
        <w:t>66/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LEDGEHAMMER</w:t>
        <w:tab/>
        <w:t>Peter Gabriel</w:t>
        <w:tab/>
        <w:t>9/50</w:t>
        <w:tab/>
        <w:t>48/9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LEEPING SATELITE</w:t>
        <w:tab/>
        <w:t>Tasmin Archer</w:t>
        <w:tab/>
        <w:t>14/84</w:t>
        <w:tab/>
        <w:t>84/3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LEEPING WITH THE LIGHT ON</w:t>
        <w:tab/>
        <w:t>Busted</w:t>
        <w:tab/>
        <w:t>11/42</w:t>
        <w:tab/>
        <w:t>63/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LIDE IT IN</w:t>
        <w:tab/>
        <w:t>Whitesnake</w:t>
        <w:tab/>
        <w:t>11/89</w:t>
        <w:tab/>
        <w:t>71/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LOW</w:t>
        <w:tab/>
        <w:t>Kylie Minogue</w:t>
        <w:tab/>
        <w:t>13/42</w:t>
        <w:tab/>
        <w:t>74/12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ELLS LIKE TEEN SPIRIT</w:t>
        <w:tab/>
        <w:t>Nirvana</w:t>
        <w:tab/>
        <w:t>13/87</w:t>
        <w:tab/>
        <w:t>77/12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OKE GETS IN YOUR EYES</w:t>
        <w:tab/>
        <w:t>The Platters</w:t>
        <w:tab/>
        <w:t>1/22</w:t>
        <w:tab/>
        <w:t>1B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OKE ON THE WATER</w:t>
        <w:tab/>
        <w:t>Deep Purple</w:t>
        <w:tab/>
        <w:t>5/81</w:t>
        <w:tab/>
        <w:t>18/11*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OOTH</w:t>
        <w:tab/>
        <w:t>Santana Feat Rob Thomas</w:t>
        <w:tab/>
        <w:t>9/86</w:t>
        <w:tab/>
        <w:t>51/1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OOTH CRIMINAL</w:t>
        <w:tab/>
        <w:t>Alien Ant Farm</w:t>
        <w:tab/>
        <w:t>11/15</w:t>
        <w:tab/>
        <w:t>61/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OOTH OPERATOR</w:t>
        <w:tab/>
        <w:t>Sade</w:t>
        <w:tab/>
        <w:t>2/91</w:t>
        <w:tab/>
        <w:t>7B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NAKE</w:t>
        <w:tab/>
        <w:t>R. Kelly</w:t>
        <w:tab/>
        <w:t>11/47</w:t>
        <w:tab/>
        <w:t>63/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 EMOTIONAL</w:t>
        <w:tab/>
        <w:t>Whitney Houston</w:t>
        <w:tab/>
        <w:t xml:space="preserve">4/32 </w:t>
        <w:tab/>
        <w:t>12B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 FAR AWAY</w:t>
        <w:tab/>
        <w:t>Dire Straits</w:t>
        <w:tab/>
        <w:t>12/64</w:t>
        <w:tab/>
        <w:t>69/4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ME KIND OF WONDERFUL</w:t>
        <w:tab/>
        <w:t>Dirty Dancing</w:t>
        <w:tab/>
        <w:t xml:space="preserve">10/66 </w:t>
        <w:tab/>
        <w:t>58/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ME MIGHT SAY</w:t>
        <w:tab/>
        <w:t>Oasis</w:t>
        <w:tab/>
        <w:t xml:space="preserve">9/51 </w:t>
        <w:tab/>
        <w:t>48/10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MEBODY TO LOVE</w:t>
        <w:tab/>
        <w:t>Queen</w:t>
        <w:tab/>
        <w:t>5/65;</w:t>
        <w:tab/>
        <w:t xml:space="preserve">17/9;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10/52 </w:t>
        <w:tab/>
        <w:t>57/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MEDAY</w:t>
        <w:tab/>
        <w:t>All 4 One</w:t>
        <w:tab/>
        <w:t>7/16</w:t>
        <w:tab/>
        <w:t>28/16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MEONE TO CALL MY LOVER</w:t>
        <w:tab/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anet Jackson</w:t>
        <w:tab/>
        <w:t>11/2</w:t>
        <w:tab/>
        <w:t>60/2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METHING BEAUTIFUL</w:t>
        <w:tab/>
        <w:t>Robbie Williams</w:t>
        <w:tab/>
        <w:t>11/43</w:t>
        <w:tab/>
        <w:t>63/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METIMES</w:t>
        <w:tab/>
        <w:t>Britney Spears</w:t>
        <w:tab/>
        <w:t>10/7</w:t>
        <w:tab/>
        <w:t>53/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METIMES LOVE JUST AIN’T ENOUGH</w:t>
        <w:tab/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attsymy &amp; Don Henley</w:t>
        <w:tab/>
        <w:t>6/31</w:t>
        <w:tab/>
        <w:t>22/9*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METIMES WHEN WE TOUCH</w:t>
        <w:tab/>
        <w:t>Dan Hill</w:t>
        <w:tab/>
        <w:t>1/48</w:t>
        <w:tab/>
        <w:t>2B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MEWHERE I BELONG</w:t>
        <w:tab/>
        <w:t>Linkin Park</w:t>
        <w:tab/>
        <w:t>13/54</w:t>
        <w:tab/>
        <w:t>75/9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MEWHERE IN THE NIGHT</w:t>
        <w:tab/>
        <w:t>Barry Manilow</w:t>
        <w:tab/>
        <w:t>10/24</w:t>
        <w:tab/>
        <w:t>54/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N OF A GUN</w:t>
        <w:tab/>
        <w:t>Janet Jackson</w:t>
        <w:tab/>
        <w:t xml:space="preserve">11/24 </w:t>
        <w:tab/>
        <w:t>61/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NGBIRD</w:t>
        <w:tab/>
        <w:t>Oasis</w:t>
        <w:tab/>
        <w:t>11/32</w:t>
        <w:tab/>
        <w:t>62/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RRY SEEMS TO BE…</w:t>
        <w:tab/>
        <w:t>Elton John</w:t>
        <w:tab/>
        <w:t>8/94;</w:t>
        <w:tab/>
        <w:t xml:space="preserve">52/7;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2/77</w:t>
        <w:tab/>
        <w:t>70/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UL MAN</w:t>
        <w:tab/>
        <w:t>Sam &amp; Dave</w:t>
        <w:tab/>
        <w:t>5/24</w:t>
        <w:tab/>
        <w:t>15B10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UL TO SQUEEZE</w:t>
        <w:tab/>
        <w:t>Red Hot Chili Peppers</w:t>
        <w:tab/>
        <w:t>14/39</w:t>
        <w:tab/>
        <w:t>81/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ANISH EYES</w:t>
        <w:tab/>
        <w:t>Al Martino</w:t>
        <w:tab/>
        <w:t>4/64</w:t>
        <w:tab/>
        <w:t>13B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ICE UP YOUR LIFE</w:t>
        <w:tab/>
        <w:t>Spice Girls</w:t>
        <w:tab/>
        <w:t xml:space="preserve">10/15 </w:t>
        <w:tab/>
        <w:t>54/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IRIT IN THE SKY</w:t>
        <w:tab/>
        <w:t>Gareth Gates</w:t>
        <w:tab/>
        <w:t xml:space="preserve">11/40 </w:t>
        <w:tab/>
        <w:t>62/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IRWAY TO HEAVEN</w:t>
        <w:tab/>
        <w:t>Led Zeppelin</w:t>
        <w:tab/>
        <w:t>3/47</w:t>
        <w:tab/>
        <w:t>9B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N</w:t>
        <w:tab/>
        <w:t>Eminem</w:t>
        <w:tab/>
        <w:t>12/87</w:t>
        <w:tab/>
        <w:t>70/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ND BY ME</w:t>
        <w:tab/>
        <w:t>Ben E. King</w:t>
        <w:tab/>
        <w:t>1/23</w:t>
        <w:tab/>
        <w:t>1B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ND BY YOUR MAN</w:t>
        <w:tab/>
        <w:t>Tommy Wynette</w:t>
        <w:tab/>
        <w:t>5/25</w:t>
        <w:tab/>
        <w:t>15B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RS</w:t>
        <w:tab/>
        <w:t>China Black</w:t>
        <w:tab/>
        <w:t>5/79</w:t>
        <w:tab/>
        <w:t>18/9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RS</w:t>
        <w:tab/>
        <w:t>Simple Red</w:t>
        <w:tab/>
        <w:t>8/30</w:t>
        <w:tab/>
        <w:t>35/1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RT ME UP</w:t>
        <w:tab/>
        <w:t>Rolling Stones</w:t>
        <w:tab/>
        <w:t>14/56</w:t>
        <w:tab/>
        <w:t>82/5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RTIN’ OVER (JUST LIKE…)</w:t>
        <w:tab/>
        <w:t>John Lennon</w:t>
        <w:tab/>
        <w:t xml:space="preserve">2/93 </w:t>
        <w:tab/>
        <w:t>7B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Y</w:t>
        <w:tab/>
        <w:t>Dirty Dancing</w:t>
        <w:tab/>
        <w:t xml:space="preserve">10/67 </w:t>
        <w:tab/>
        <w:t>58/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Y</w:t>
        <w:tab/>
        <w:t>Eternal</w:t>
        <w:tab/>
        <w:t>6/41</w:t>
        <w:tab/>
        <w:t>23/9*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Y (FOREVER SO CLOSE)</w:t>
        <w:tab/>
        <w:t>U2</w:t>
        <w:tab/>
        <w:t xml:space="preserve">10/80 </w:t>
        <w:tab/>
        <w:t>59/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Y ANOTHER DAY</w:t>
        <w:tab/>
        <w:t>East 17</w:t>
        <w:tab/>
        <w:t>9/52</w:t>
        <w:tab/>
        <w:t>48/11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YIN ALIVE</w:t>
        <w:tab/>
        <w:t>The Bee Gees</w:t>
        <w:tab/>
        <w:t>12/29</w:t>
        <w:tab/>
        <w:t>66/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EEL MY SUNSHINE</w:t>
        <w:tab/>
        <w:t>Len</w:t>
        <w:tab/>
        <w:t>8/5</w:t>
        <w:tab/>
        <w:t>37/5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IFF UPPER LIP</w:t>
        <w:tab/>
        <w:t>Acdc</w:t>
        <w:tab/>
        <w:t>12/5</w:t>
        <w:tab/>
        <w:t>65/5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IR IT UP</w:t>
        <w:tab/>
        <w:t>Bob Marley &amp; The Wailers</w:t>
        <w:tab/>
        <w:t>3/48</w:t>
        <w:tab/>
        <w:t>9B6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OP CRYING YOUR HEART OUT</w:t>
        <w:tab/>
        <w:t>Oasis</w:t>
        <w:tab/>
        <w:t>13/94</w:t>
        <w:tab/>
        <w:t>78/4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OP IN THE NAME OF LOVE</w:t>
        <w:tab/>
        <w:t>The Supremes</w:t>
        <w:tab/>
        <w:t>4/33</w:t>
        <w:tab/>
        <w:t>12B5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ANGER IN MY HOUSE</w:t>
        <w:tab/>
        <w:t>Tamia</w:t>
        <w:tab/>
        <w:t>9/83</w:t>
        <w:tab/>
        <w:t>50/12*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ANGERS IN THE NIGHT</w:t>
        <w:tab/>
        <w:t>Frank Sinatra</w:t>
        <w:tab/>
        <w:t xml:space="preserve">2/38 </w:t>
        <w:tab/>
        <w:t>5B10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AWBERRY FIELD FOREVER</w:t>
        <w:tab/>
        <w:t>The Beatles</w:t>
        <w:tab/>
        <w:t xml:space="preserve">2/64 </w:t>
        <w:tab/>
        <w:t>6B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EETS OF PHILADELPHIA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ruce Springsteen</w:t>
        <w:tab/>
        <w:t>12/41</w:t>
        <w:tab/>
        <w:t>67/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G</w:t>
        <w:tab/>
        <w:t>Robbie Williams</w:t>
        <w:tab/>
        <w:t>14/48</w:t>
        <w:tab/>
        <w:t>81/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G ENOUGH</w:t>
        <w:tab/>
        <w:t>Cher</w:t>
        <w:tab/>
        <w:t>9/94</w:t>
        <w:tab/>
        <w:t>51/9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GER</w:t>
        <w:tab/>
        <w:t>Britney Spears</w:t>
        <w:tab/>
        <w:t xml:space="preserve">10/8 </w:t>
        <w:tab/>
        <w:t>53/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GER</w:t>
        <w:tab/>
        <w:t>Sugarbabes</w:t>
        <w:tab/>
        <w:t>14/82</w:t>
        <w:tab/>
        <w:t>84/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UCK ON YOU</w:t>
        <w:tab/>
        <w:t>Elvis Presley</w:t>
        <w:tab/>
        <w:t xml:space="preserve">3/21 </w:t>
        <w:tab/>
        <w:t>8B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YLE</w:t>
        <w:tab/>
        <w:t>Mis-Teeq</w:t>
        <w:tab/>
        <w:t>11/66</w:t>
        <w:tab/>
        <w:t>64/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GAR, SUGAR</w:t>
        <w:tab/>
        <w:t>The Archies</w:t>
        <w:tab/>
        <w:t>1/24</w:t>
        <w:tab/>
        <w:t>1B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MMER IN THE CITY</w:t>
        <w:tab/>
        <w:t>Joe Cocker</w:t>
        <w:tab/>
        <w:t xml:space="preserve">5/67 </w:t>
        <w:tab/>
        <w:t>17/11*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MMER NIGHTS</w:t>
        <w:tab/>
        <w:t>John Travolta &amp; Olivia N. J.1/49</w:t>
        <w:tab/>
        <w:t>2B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MMER OF ’69</w:t>
        <w:tab/>
        <w:t>Bryan Adams</w:t>
        <w:tab/>
        <w:t>5/26</w:t>
        <w:tab/>
        <w:t>15B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MMER OF LOVE</w:t>
        <w:tab/>
        <w:t>John Mellemcamp</w:t>
        <w:tab/>
        <w:t>9/23</w:t>
        <w:tab/>
        <w:t>46/3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MMER WIND</w:t>
        <w:tab/>
        <w:t>Frank Sinatra</w:t>
        <w:tab/>
        <w:t xml:space="preserve">2/39 </w:t>
        <w:tab/>
        <w:t>5B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NRISE</w:t>
        <w:tab/>
        <w:t>Simple Red</w:t>
        <w:tab/>
        <w:t>14/69</w:t>
        <w:tab/>
        <w:t>83/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NSHINE</w:t>
        <w:tab/>
        <w:t>Gareth Gates</w:t>
        <w:tab/>
        <w:t>11/51</w:t>
        <w:tab/>
        <w:t>63/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ER TROUPER</w:t>
        <w:tab/>
        <w:t>Abba</w:t>
        <w:tab/>
        <w:t xml:space="preserve">8/83 </w:t>
        <w:tab/>
        <w:t>42/7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ERMAN</w:t>
        <w:tab/>
        <w:t>Eminem</w:t>
        <w:tab/>
        <w:t>12/88</w:t>
        <w:tab/>
        <w:t>70/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REME</w:t>
        <w:tab/>
        <w:t>Robbie Williams</w:t>
        <w:tab/>
        <w:t>14/49</w:t>
        <w:tab/>
        <w:t>81/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RFIN’ U.S.A</w:t>
        <w:tab/>
        <w:t>The Bee Gees</w:t>
        <w:tab/>
        <w:t xml:space="preserve">3/49 </w:t>
        <w:tab/>
        <w:t>9B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RRENDER</w:t>
        <w:tab/>
        <w:t>Elvis Presley</w:t>
        <w:tab/>
        <w:t xml:space="preserve">3/50 </w:t>
        <w:tab/>
        <w:t>9B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RVIVOR</w:t>
        <w:tab/>
        <w:t>Destiny`S Child</w:t>
        <w:tab/>
        <w:t xml:space="preserve">9/8 </w:t>
        <w:tab/>
        <w:t>44/3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SPICIOUS MINDS</w:t>
        <w:tab/>
        <w:t>Elvis Presley</w:t>
        <w:tab/>
        <w:t xml:space="preserve">2/7 </w:t>
        <w:tab/>
        <w:t>4B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SSUDIO</w:t>
        <w:tab/>
        <w:t>Phil Collins</w:t>
        <w:tab/>
        <w:t xml:space="preserve">2/94 </w:t>
        <w:tab/>
        <w:t>7B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WEAR IT AGAIN</w:t>
        <w:tab/>
        <w:t>Westlife</w:t>
        <w:tab/>
        <w:t xml:space="preserve">8/49 </w:t>
        <w:tab/>
        <w:t>38/10*</w:t>
      </w:r>
    </w:p>
    <w:p>
      <w:pPr>
        <w:pStyle w:val="TextBody"/>
        <w:tabs>
          <w:tab w:val="clear" w:pos="2880"/>
          <w:tab w:val="left" w:pos="2340" w:leader="none"/>
          <w:tab w:val="left" w:pos="3960" w:leader="none"/>
          <w:tab w:val="left" w:pos="4680" w:leader="none"/>
        </w:tabs>
        <w:rPr/>
      </w:pPr>
      <w:r>
        <w:rPr/>
        <w:t>SWEET CHILD O’MINE</w:t>
        <w:tab/>
        <w:t>Guns ’N’ Roses</w:t>
        <w:tab/>
        <w:t>6/22;</w:t>
        <w:tab/>
        <w:t>21/10;</w:t>
      </w:r>
    </w:p>
    <w:p>
      <w:pPr>
        <w:pStyle w:val="TextBody"/>
        <w:tabs>
          <w:tab w:val="clear" w:pos="2880"/>
          <w:tab w:val="left" w:pos="2340" w:leader="none"/>
          <w:tab w:val="left" w:pos="3960" w:leader="none"/>
          <w:tab w:val="left" w:pos="4680" w:leader="none"/>
        </w:tabs>
        <w:rPr/>
      </w:pPr>
      <w:r>
        <w:rPr/>
        <w:tab/>
        <w:tab/>
        <w:t>13/12</w:t>
        <w:tab/>
        <w:t>72/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WEET CHILD O’MINE</w:t>
        <w:tab/>
        <w:t>Sheryl Crow</w:t>
        <w:tab/>
        <w:t xml:space="preserve">9/61 </w:t>
        <w:tab/>
        <w:t>49/4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WEET HOME CHICAGO</w:t>
        <w:tab/>
        <w:t>Blues Brothers</w:t>
        <w:tab/>
        <w:t>12/33</w:t>
        <w:tab/>
        <w:t>67/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WEET LOVE</w:t>
        <w:tab/>
        <w:t>Anita Baker</w:t>
        <w:tab/>
        <w:t>4/34</w:t>
        <w:tab/>
        <w:t>12B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WEETEST TABOO</w:t>
        <w:tab/>
        <w:t>Sade</w:t>
        <w:tab/>
        <w:t>14/64</w:t>
        <w:tab/>
        <w:t>82/13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YMPATHY FOR THE DEVIL</w:t>
        <w:tab/>
        <w:t>Rolling Stones</w:t>
        <w:tab/>
        <w:t>14/57</w:t>
        <w:tab/>
        <w:t>82/6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clear" w:pos="2340"/>
          <w:tab w:val="left" w:pos="2700" w:leader="none"/>
          <w:tab w:val="left" w:pos="3960" w:leader="none"/>
          <w:tab w:val="left" w:pos="4680" w:leader="none"/>
        </w:tabs>
        <w:rPr/>
      </w:pPr>
      <w:r>
        <w:rPr/>
        <w:t>T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INTED LOVE</w:t>
        <w:tab/>
        <w:t>Marilyn Manson</w:t>
        <w:tab/>
        <w:t>13/63</w:t>
        <w:tab/>
        <w:t>76/3</w:t>
      </w:r>
    </w:p>
    <w:p>
      <w:pPr>
        <w:pStyle w:val="TextBody"/>
        <w:tabs>
          <w:tab w:val="clear" w:pos="2880"/>
          <w:tab w:val="left" w:pos="2340" w:leader="none"/>
          <w:tab w:val="left" w:pos="3960" w:leader="none"/>
          <w:tab w:val="left" w:pos="4680" w:leader="none"/>
        </w:tabs>
        <w:rPr/>
      </w:pPr>
      <w:r>
        <w:rPr/>
        <w:t>TAKE A CHANCE</w:t>
        <w:tab/>
        <w:t>Abba</w:t>
        <w:tab/>
        <w:t>5/74;</w:t>
        <w:tab/>
        <w:t xml:space="preserve">18/4; </w:t>
      </w:r>
    </w:p>
    <w:p>
      <w:pPr>
        <w:pStyle w:val="TextBody"/>
        <w:tabs>
          <w:tab w:val="clear" w:pos="2880"/>
          <w:tab w:val="left" w:pos="2340" w:leader="none"/>
          <w:tab w:val="left" w:pos="3960" w:leader="none"/>
          <w:tab w:val="left" w:pos="4680" w:leader="none"/>
        </w:tabs>
        <w:rPr/>
      </w:pPr>
      <w:r>
        <w:rPr/>
        <w:tab/>
        <w:tab/>
        <w:t>8/78</w:t>
        <w:tab/>
        <w:t>42/2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E A LOOK AROUND</w:t>
        <w:tab/>
        <w:t>Limp Bizkit</w:t>
        <w:tab/>
        <w:t>9/24;</w:t>
        <w:tab/>
        <w:t xml:space="preserve">46/6;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3/51</w:t>
        <w:tab/>
        <w:t>75/6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E ME HOME, COUNTRY ROADS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ohn Denver</w:t>
        <w:tab/>
        <w:t>1/50</w:t>
        <w:tab/>
        <w:t>2B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E MY BREATH AWAY</w:t>
        <w:tab/>
        <w:t>Berlin</w:t>
        <w:tab/>
        <w:t>4/35</w:t>
        <w:tab/>
        <w:t>12B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E ON ME</w:t>
        <w:tab/>
        <w:t>A-Ha</w:t>
        <w:tab/>
        <w:t>1/78</w:t>
        <w:tab/>
        <w:t>3B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A FOR TWO</w:t>
        <w:tab/>
        <w:t>Various</w:t>
        <w:tab/>
        <w:t>3/22</w:t>
        <w:tab/>
        <w:t>8B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ARING UP MY HEART</w:t>
        <w:tab/>
        <w:t>N' Sync</w:t>
        <w:tab/>
        <w:t>6/69;</w:t>
        <w:tab/>
        <w:t xml:space="preserve">26/7;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0/11</w:t>
        <w:tab/>
        <w:t>53/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ARS IN HEAVEN</w:t>
        <w:tab/>
        <w:t>Eric Clapton</w:t>
        <w:tab/>
        <w:t>7/74;</w:t>
        <w:tab/>
        <w:t>32/8;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3/2</w:t>
        <w:tab/>
        <w:t>72/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DDY BEAR</w:t>
        <w:tab/>
        <w:t>Elvis Presley</w:t>
        <w:tab/>
        <w:t xml:space="preserve">2/8 </w:t>
        <w:tab/>
        <w:t>4B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ENAGE DIRTBAG</w:t>
        <w:tab/>
        <w:t>The Wheatus</w:t>
        <w:tab/>
        <w:t>9/16</w:t>
        <w:tab/>
        <w:t>44/1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 ME</w:t>
        <w:tab/>
        <w:t>Mel B</w:t>
        <w:tab/>
        <w:t>7/86</w:t>
        <w:tab/>
        <w:t>40/3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L HER ABOUT IT</w:t>
        <w:tab/>
        <w:t>Billy Joel</w:t>
        <w:tab/>
        <w:t xml:space="preserve">3/51 </w:t>
        <w:tab/>
        <w:t>9B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NDERLY</w:t>
        <w:tab/>
        <w:t>Nat King Cole</w:t>
        <w:tab/>
        <w:t xml:space="preserve">10/39  </w:t>
        <w:tab/>
        <w:t>56/3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ANK GOD I FOUND YOU</w:t>
        <w:tab/>
        <w:t>Mariah Carey</w:t>
        <w:tab/>
        <w:t xml:space="preserve">8/1 </w:t>
        <w:tab/>
        <w:t>37/1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ANK YOU</w:t>
        <w:tab/>
        <w:t>Dido</w:t>
        <w:tab/>
        <w:t xml:space="preserve">9/10 </w:t>
        <w:tab/>
        <w:t>44/5*</w:t>
      </w:r>
    </w:p>
    <w:p>
      <w:pPr>
        <w:pStyle w:val="TextBody"/>
        <w:tabs>
          <w:tab w:val="clear" w:pos="2880"/>
          <w:tab w:val="left" w:pos="3060" w:leader="none"/>
          <w:tab w:val="left" w:pos="3960" w:leader="none"/>
          <w:tab w:val="left" w:pos="4680" w:leader="none"/>
        </w:tabs>
        <w:rPr/>
      </w:pPr>
      <w:r>
        <w:rPr/>
        <w:t>THANK YOU FOR THE MUSIC</w:t>
        <w:tab/>
        <w:t>Abba</w:t>
        <w:tab/>
        <w:t>8/87</w:t>
        <w:tab/>
        <w:t>42/11*</w:t>
      </w:r>
    </w:p>
    <w:p>
      <w:pPr>
        <w:pStyle w:val="TextBody"/>
        <w:tabs>
          <w:tab w:val="clear" w:pos="2880"/>
          <w:tab w:val="left" w:pos="3060" w:leader="none"/>
        </w:tabs>
        <w:rPr/>
      </w:pPr>
      <w:r>
        <w:rPr/>
        <w:t>THAT DON’T IMPRESS ME MUCH</w:t>
        <w:tab/>
      </w:r>
    </w:p>
    <w:p>
      <w:pPr>
        <w:pStyle w:val="TextBody"/>
        <w:tabs>
          <w:tab w:val="clear" w:pos="2880"/>
          <w:tab w:val="left" w:pos="2700" w:leader="none"/>
          <w:tab w:val="left" w:pos="3960" w:leader="none"/>
          <w:tab w:val="left" w:pos="4680" w:leader="none"/>
        </w:tabs>
        <w:rPr/>
      </w:pPr>
      <w:r>
        <w:rPr/>
        <w:tab/>
        <w:t>Shania Twain</w:t>
        <w:tab/>
        <w:t xml:space="preserve">8/10 </w:t>
        <w:tab/>
        <w:t>37/10*</w:t>
      </w:r>
    </w:p>
    <w:p>
      <w:pPr>
        <w:pStyle w:val="TextBody"/>
        <w:tabs>
          <w:tab w:val="clear" w:pos="2880"/>
          <w:tab w:val="left" w:pos="1980" w:leader="none"/>
        </w:tabs>
        <w:rPr/>
      </w:pPr>
      <w:r>
        <w:rPr/>
        <w:t>THAT’LL BE THE DAY</w:t>
        <w:tab/>
      </w:r>
    </w:p>
    <w:p>
      <w:pPr>
        <w:pStyle w:val="TextBody"/>
        <w:tabs>
          <w:tab w:val="clear" w:pos="2880"/>
          <w:tab w:val="left" w:pos="1620" w:leader="none"/>
          <w:tab w:val="left" w:pos="1980" w:leader="none"/>
          <w:tab w:val="left" w:pos="3960" w:leader="none"/>
          <w:tab w:val="left" w:pos="4680" w:leader="none"/>
        </w:tabs>
        <w:rPr/>
      </w:pPr>
      <w:r>
        <w:rPr/>
        <w:tab/>
        <w:t>Buddy Holly &amp; The Cricket</w:t>
        <w:tab/>
        <w:t>4/65</w:t>
        <w:tab/>
        <w:t>13B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AT’S ALL</w:t>
        <w:tab/>
        <w:t>Genesis</w:t>
        <w:tab/>
        <w:t>1/51</w:t>
        <w:tab/>
        <w:t>2B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AT’S LIFE</w:t>
        <w:tab/>
        <w:t>Frank Sinatra</w:t>
        <w:tab/>
        <w:t xml:space="preserve">1/79 </w:t>
        <w:tab/>
        <w:t>3B9</w:t>
      </w:r>
    </w:p>
    <w:p>
      <w:pPr>
        <w:pStyle w:val="TextBody"/>
        <w:tabs>
          <w:tab w:val="clear" w:pos="2880"/>
          <w:tab w:val="left" w:pos="2520" w:leader="none"/>
        </w:tabs>
        <w:rPr/>
      </w:pPr>
      <w:r>
        <w:rPr/>
        <w:t>THAT’S THE WAY (I LIKE IT)</w:t>
        <w:tab/>
      </w:r>
    </w:p>
    <w:p>
      <w:pPr>
        <w:pStyle w:val="TextBody"/>
        <w:tabs>
          <w:tab w:val="clear" w:pos="2880"/>
          <w:tab w:val="left" w:pos="1800" w:leader="none"/>
          <w:tab w:val="left" w:pos="2520" w:leader="none"/>
          <w:tab w:val="left" w:pos="3960" w:leader="none"/>
          <w:tab w:val="left" w:pos="4680" w:leader="none"/>
        </w:tabs>
        <w:rPr/>
      </w:pPr>
      <w:r>
        <w:rPr/>
        <w:tab/>
        <w:t>Kc &amp; The Sunshine Band</w:t>
        <w:tab/>
        <w:t>5/52</w:t>
        <w:tab/>
        <w:t>16B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AT’S THE WAY IT IS</w:t>
        <w:tab/>
        <w:t>Celin Dion</w:t>
        <w:tab/>
        <w:t xml:space="preserve">8/2 </w:t>
        <w:tab/>
        <w:t>37/2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BOY FROM NEW YORK CITY</w:t>
        <w:tab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anhattan Transfer</w:t>
        <w:tab/>
        <w:t>1/80</w:t>
        <w:tab/>
        <w:t>3B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BOY IS MINE</w:t>
        <w:tab/>
        <w:t>Brandy &amp; Monica</w:t>
        <w:tab/>
        <w:t>7/52</w:t>
        <w:tab/>
        <w:t>31/3*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BOYS ARE BACK IN TOWN</w:t>
        <w:tab/>
        <w:t>Thin Lizzy</w:t>
        <w:tab/>
        <w:t>14/89</w:t>
        <w:tab/>
        <w:t>84/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FINAL COUNTDOWN</w:t>
        <w:tab/>
        <w:t>Europe</w:t>
        <w:tab/>
        <w:t>13/5</w:t>
        <w:tab/>
        <w:t>72/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FLY</w:t>
        <w:tab/>
        <w:t>U2</w:t>
        <w:tab/>
        <w:t xml:space="preserve">10/85 </w:t>
        <w:tab/>
        <w:t>59/10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GREEN GRASS OF HOME</w:t>
        <w:tab/>
        <w:t>Tom Jones</w:t>
        <w:tab/>
        <w:t xml:space="preserve">4/9 </w:t>
        <w:tab/>
        <w:t>11B9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HARDER THEY COME</w:t>
        <w:tab/>
        <w:t>Jimmy Cliff</w:t>
        <w:tab/>
        <w:t>3/52</w:t>
        <w:tab/>
        <w:t>9B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HARLEM SHUFFLE</w:t>
        <w:tab/>
        <w:t>Rolling Stones</w:t>
        <w:tab/>
        <w:t>5/27</w:t>
        <w:tab/>
        <w:t>15B1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HEART OF ROCK AND ROLL</w:t>
        <w:tab/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Huey Lewis &amp; The News</w:t>
        <w:tab/>
        <w:t xml:space="preserve">2/9 </w:t>
        <w:tab/>
        <w:t>4B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HEAT IS ON</w:t>
        <w:tab/>
        <w:t>Glenn Frey</w:t>
        <w:tab/>
        <w:t>3/79</w:t>
        <w:tab/>
        <w:t>10B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KETCHUP SONG</w:t>
        <w:tab/>
        <w:t>Las Ketchup</w:t>
        <w:tab/>
        <w:t>13/43</w:t>
        <w:tab/>
        <w:t>74/13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LAST TIME I SAW HIM</w:t>
        <w:tab/>
        <w:t>Diana Ross</w:t>
        <w:tab/>
        <w:t xml:space="preserve">2/10 </w:t>
        <w:tab/>
        <w:t>4B10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LIONS SLEEPS TONIGHT</w:t>
        <w:tab/>
        <w:t>The Tokens</w:t>
        <w:tab/>
        <w:t>5/28</w:t>
        <w:tab/>
        <w:t>15B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LOKOMOTION</w:t>
        <w:tab/>
        <w:t>Little Eva</w:t>
        <w:tab/>
        <w:t>2/11</w:t>
        <w:tab/>
        <w:t>4B11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LONG AND WINDING ROAD</w:t>
        <w:tab/>
        <w:t>The Beatles</w:t>
        <w:tab/>
        <w:t xml:space="preserve">3/23 </w:t>
        <w:tab/>
        <w:t>8B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MIGHTY QUINN (QUINN THE ESKIMO)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anfred Mann</w:t>
        <w:tab/>
        <w:t>3/80</w:t>
        <w:tab/>
        <w:t>10B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MORE I SEE YOU</w:t>
        <w:tab/>
        <w:t>Chris Montez</w:t>
        <w:tab/>
        <w:t>2/40</w:t>
        <w:tab/>
        <w:t>5B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MOST BEAUTIFUL GIRL IN THE WORLD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ince</w:t>
        <w:tab/>
        <w:t xml:space="preserve">5/60 </w:t>
        <w:tab/>
        <w:t>17/4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NAME OF THE GAME</w:t>
        <w:tab/>
        <w:t>Abba</w:t>
        <w:tab/>
        <w:t>8/76</w:t>
        <w:tab/>
        <w:t>41/10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ONE</w:t>
        <w:tab/>
        <w:t>Backstreet Boys</w:t>
        <w:tab/>
        <w:t>8/46</w:t>
        <w:tab/>
        <w:t>38/7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ONE THAT I WANT</w:t>
        <w:tab/>
        <w:t>Grease</w:t>
        <w:tab/>
        <w:t>5/90</w:t>
        <w:tab/>
        <w:t>19/6*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POWER OF GOODBYE</w:t>
        <w:tab/>
        <w:t>Madonna</w:t>
        <w:tab/>
        <w:t xml:space="preserve">7/46 </w:t>
        <w:tab/>
        <w:t>30/1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POWER OF LOVE</w:t>
        <w:tab/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Huey Lewis &amp; The News</w:t>
        <w:tab/>
        <w:t>4/36</w:t>
        <w:tab/>
        <w:t>12B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POWER OF LOVE</w:t>
        <w:tab/>
        <w:t>Jennifer Rush</w:t>
        <w:tab/>
        <w:t>6/8</w:t>
        <w:tab/>
        <w:t>20/8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REAL SLIM SHADY</w:t>
        <w:tab/>
        <w:t>Eminem</w:t>
        <w:tab/>
        <w:t>12/89</w:t>
        <w:tab/>
        <w:t>70/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REASON</w:t>
        <w:tab/>
        <w:t>Celin Dion</w:t>
        <w:tab/>
        <w:t xml:space="preserve">8/23 </w:t>
        <w:tab/>
        <w:t>34/4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ROSE</w:t>
        <w:tab/>
        <w:t>Better Miller</w:t>
        <w:tab/>
        <w:t>2/65</w:t>
        <w:tab/>
        <w:t>6B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SHOW MUST GO ON</w:t>
        <w:tab/>
        <w:t>Queen</w:t>
        <w:tab/>
        <w:t xml:space="preserve">10/48 </w:t>
        <w:tab/>
        <w:t>57/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SIGN</w:t>
        <w:tab/>
        <w:t>Ace Of Base</w:t>
        <w:tab/>
        <w:t>7/68</w:t>
        <w:tab/>
        <w:t>32/2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SWEETEST THING</w:t>
        <w:tab/>
        <w:t>U2</w:t>
        <w:tab/>
        <w:t>10/86</w:t>
        <w:tab/>
        <w:t>59/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TIDE IS HIGH</w:t>
        <w:tab/>
        <w:t>Blondie</w:t>
        <w:tab/>
        <w:t>1/25</w:t>
        <w:tab/>
        <w:t>1B11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UNFORGETTABLE FIRE</w:t>
        <w:tab/>
        <w:t>U2</w:t>
        <w:tab/>
        <w:t xml:space="preserve">10/84 </w:t>
        <w:tab/>
        <w:t>59/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VOICE WITHIN</w:t>
        <w:tab/>
        <w:t>Christina Aguilera</w:t>
        <w:tab/>
        <w:t xml:space="preserve">11/61 </w:t>
        <w:tab/>
        <w:t>64/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WANDERER</w:t>
        <w:tab/>
        <w:t>Dion</w:t>
        <w:tab/>
        <w:t>5/53</w:t>
        <w:tab/>
        <w:t>16B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WAY</w:t>
        <w:tab/>
        <w:t>Fastball</w:t>
        <w:tab/>
        <w:t>7/26</w:t>
        <w:tab/>
        <w:t>29/9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WAY I AM</w:t>
        <w:tab/>
        <w:t>Eminem</w:t>
        <w:tab/>
        <w:t>12/90</w:t>
        <w:tab/>
        <w:t>70/15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WAY IT IS</w:t>
        <w:tab/>
        <w:t>Bruce Hornsby &amp; The Rau</w:t>
        <w:tab/>
        <w:t>4/10</w:t>
        <w:tab/>
        <w:t>11B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WAY WE WERE</w:t>
        <w:tab/>
        <w:t>Barbara Straisand</w:t>
        <w:tab/>
        <w:t xml:space="preserve">2/66 </w:t>
        <w:tab/>
        <w:t>6B10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WAY YOU MAKE ME FEEL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ichael Jackson</w:t>
        <w:tab/>
        <w:t xml:space="preserve">2/67 </w:t>
        <w:tab/>
        <w:t>6B11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WAY YOU MAKE ME FEEL</w:t>
        <w:tab/>
        <w:t xml:space="preserve">7/91; </w:t>
        <w:tab/>
        <w:t>9/1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onan Keating</w:t>
        <w:tab/>
        <w:t>40/8;</w:t>
        <w:tab/>
        <w:t>45/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WILD BOYS</w:t>
        <w:tab/>
        <w:t>Duran Duran</w:t>
        <w:tab/>
        <w:t>12/75</w:t>
        <w:tab/>
        <w:t>69/1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WONDER OF YOU</w:t>
        <w:tab/>
        <w:t>Elvis Presley</w:t>
        <w:tab/>
        <w:t>2/95</w:t>
        <w:tab/>
        <w:t>7B11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RE MUST BE AN ANGEL</w:t>
        <w:tab/>
        <w:t>Euritmics</w:t>
        <w:tab/>
        <w:t>13/6</w:t>
        <w:tab/>
        <w:t>72/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RE YOU’LL BE</w:t>
        <w:tab/>
        <w:t>Faith Hill</w:t>
        <w:tab/>
        <w:t xml:space="preserve">9/76 </w:t>
        <w:tab/>
        <w:t>50/5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SE BOOTS ARE MADE FOR WALKIN’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ncy Sinatra</w:t>
        <w:tab/>
        <w:t>4/93</w:t>
        <w:tab/>
        <w:t>14B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NK TWICE</w:t>
        <w:tab/>
        <w:t>Celin Dion</w:t>
        <w:tab/>
        <w:t xml:space="preserve">7/70 </w:t>
        <w:tab/>
        <w:t>32/4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NLINE BETWEEN LOVE AND HEAT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he Pretenders</w:t>
        <w:tab/>
        <w:t>6/85</w:t>
        <w:tab/>
        <w:t>27/10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S KISS</w:t>
        <w:tab/>
        <w:t>Faith Hill</w:t>
        <w:tab/>
        <w:t>7/12;</w:t>
        <w:tab/>
        <w:t xml:space="preserve">28/12;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6/97</w:t>
        <w:tab/>
        <w:t>36/12*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S TIME I KNOW IT’S FOR REAL</w:t>
        <w:tab/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onna Summer</w:t>
        <w:tab/>
        <w:t>6/83</w:t>
        <w:tab/>
        <w:t>27/8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ONG SONG</w:t>
        <w:tab/>
        <w:t>Sisqo</w:t>
        <w:tab/>
        <w:t xml:space="preserve">8/44 </w:t>
        <w:tab/>
        <w:t>38/5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RILLER</w:t>
        <w:tab/>
        <w:t>Michael Jackson</w:t>
        <w:tab/>
        <w:t xml:space="preserve">3/81 </w:t>
        <w:tab/>
        <w:t>10B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UNDERSTRUCK</w:t>
        <w:tab/>
        <w:t>Acdc</w:t>
        <w:tab/>
        <w:t>12/6</w:t>
        <w:tab/>
        <w:t>65/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CKET TO RIDE</w:t>
        <w:tab/>
        <w:t>The Beatles</w:t>
        <w:tab/>
        <w:t xml:space="preserve">1/52 </w:t>
        <w:tab/>
        <w:t>2B10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E A YELLOW RIBBON</w:t>
        <w:tab/>
        <w:t>Tony Orlando &amp; Dawn</w:t>
        <w:tab/>
        <w:t>10/26</w:t>
        <w:tab/>
        <w:t>55/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ME AFTER TIME</w:t>
        <w:tab/>
        <w:t>Cindy Lauper</w:t>
        <w:tab/>
        <w:t>7/2;</w:t>
        <w:tab/>
        <w:t xml:space="preserve">28/2;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7/43</w:t>
        <w:tab/>
        <w:t>30/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ME OF MY LIFE</w:t>
        <w:tab/>
        <w:t>Dirty Dancing</w:t>
        <w:tab/>
        <w:t>5/88;</w:t>
        <w:tab/>
        <w:t xml:space="preserve">19/4;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0/62</w:t>
        <w:tab/>
        <w:t>58/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RED OF BEING ALONE</w:t>
        <w:tab/>
        <w:t>All Green</w:t>
        <w:tab/>
        <w:t>4/94</w:t>
        <w:tab/>
        <w:t>14B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NT</w:t>
        <w:tab/>
        <w:t>Acdc</w:t>
        <w:tab/>
        <w:t>12/7</w:t>
        <w:tab/>
        <w:t>65/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ALL THE GIRLS I’VE LOVED BEFOR</w:t>
        <w:tab/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ulio Iglesias &amp; Willie Nels</w:t>
        <w:tab/>
        <w:t>3/53</w:t>
        <w:tab/>
        <w:t>9B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BE WITH YOU</w:t>
        <w:tab/>
        <w:t>Mr Big</w:t>
        <w:tab/>
        <w:t>13/75</w:t>
        <w:tab/>
        <w:t>76/1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LOVE SOMEBODY</w:t>
        <w:tab/>
        <w:t>The Bee Gees</w:t>
        <w:tab/>
        <w:t>4/11</w:t>
        <w:tab/>
        <w:t>11B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THE MOON AND BACK</w:t>
        <w:tab/>
        <w:t>Savage Garden</w:t>
        <w:tab/>
        <w:t xml:space="preserve">8/24 </w:t>
        <w:tab/>
        <w:t>34/5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GETHER AGAIN</w:t>
        <w:tab/>
        <w:t>Janet Jackson</w:t>
        <w:tab/>
        <w:t xml:space="preserve">7/7 </w:t>
        <w:tab/>
        <w:t>28/7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M TRAUBERT’S BLUES</w:t>
        <w:tab/>
        <w:t>Rod Stewart</w:t>
        <w:tab/>
        <w:t>6/30</w:t>
        <w:tab/>
        <w:t>22/8*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MORROW NEVER DIES</w:t>
        <w:tab/>
        <w:t>Sheryl Crow</w:t>
        <w:tab/>
        <w:t>8/26</w:t>
        <w:tab/>
        <w:t>34/7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IGHT</w:t>
        <w:tab/>
        <w:t>Westlife</w:t>
        <w:tab/>
        <w:t xml:space="preserve">11/30 </w:t>
        <w:tab/>
        <w:t>62/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O BAD</w:t>
        <w:tab/>
        <w:t>Nickelback</w:t>
        <w:tab/>
        <w:t>13/80</w:t>
        <w:tab/>
        <w:t>77/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O FUNKY</w:t>
        <w:tab/>
        <w:t>George Michael</w:t>
        <w:tab/>
        <w:t>5/54</w:t>
        <w:tab/>
        <w:t>16B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O MUCH</w:t>
        <w:tab/>
        <w:t>Spice Girls</w:t>
        <w:tab/>
        <w:t xml:space="preserve">7/4 </w:t>
        <w:tab/>
        <w:t>28/4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P OF THE WORLD</w:t>
        <w:tab/>
        <w:t>The Carpenters</w:t>
        <w:tab/>
        <w:t xml:space="preserve">1/53 </w:t>
        <w:tab/>
        <w:t>2B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RN</w:t>
        <w:tab/>
        <w:t>Natalie Imbruglia</w:t>
        <w:tab/>
        <w:t>6/59;</w:t>
        <w:tab/>
        <w:t xml:space="preserve">25/7;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9/70</w:t>
        <w:tab/>
        <w:t>49/13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TAL ECLIPSE OF THE HEART</w:t>
        <w:tab/>
        <w:t>Bonnie Tyler</w:t>
        <w:tab/>
        <w:t>7/34</w:t>
        <w:tab/>
        <w:t>30/2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UBLE</w:t>
        <w:tab/>
        <w:t>Pink</w:t>
        <w:tab/>
        <w:t>14/25</w:t>
        <w:tab/>
        <w:t>80/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UCH ME</w:t>
        <w:tab/>
        <w:t>Rui Da Silva</w:t>
        <w:tab/>
        <w:t>11/73</w:t>
        <w:tab/>
        <w:t>43/1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EAT HER LIKE A LADY</w:t>
        <w:tab/>
        <w:t>Celin Dion</w:t>
        <w:tab/>
        <w:t>6/70</w:t>
        <w:tab/>
        <w:t>26/8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UE</w:t>
        <w:tab/>
        <w:t>Spandau Ballet</w:t>
        <w:tab/>
        <w:t>6/18</w:t>
        <w:tab/>
        <w:t>21/6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UE BLUE</w:t>
        <w:tab/>
        <w:t>Madonna</w:t>
        <w:tab/>
        <w:t xml:space="preserve">10/19 </w:t>
        <w:tab/>
        <w:t>54/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UE COLORS</w:t>
        <w:tab/>
        <w:t>Cindy Lauper</w:t>
        <w:tab/>
        <w:t>4/12</w:t>
        <w:tab/>
        <w:t>11B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ULY</w:t>
        <w:tab/>
        <w:t>Lionel Richie</w:t>
        <w:tab/>
        <w:t>2/92</w:t>
        <w:tab/>
        <w:t>7B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ULY, MADLY, DEEPLY</w:t>
        <w:tab/>
        <w:t>Savage Garden</w:t>
        <w:tab/>
        <w:t>7/6</w:t>
        <w:tab/>
        <w:t>28/6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Y AGAIN</w:t>
        <w:tab/>
        <w:t>Aalyah</w:t>
        <w:tab/>
        <w:t>8/41</w:t>
        <w:tab/>
        <w:t>38/2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BTHUMPING</w:t>
        <w:tab/>
        <w:t>Chumbawamba</w:t>
        <w:tab/>
        <w:t>6/60</w:t>
        <w:tab/>
        <w:t>25/8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RN BACK TIME</w:t>
        <w:tab/>
        <w:t>Aqua</w:t>
        <w:tab/>
        <w:t>7/25</w:t>
        <w:tab/>
        <w:t>29/8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RN OFF THE LIGHT</w:t>
        <w:tab/>
        <w:t>Nelly Furtado</w:t>
        <w:tab/>
        <w:t>13/78</w:t>
        <w:tab/>
        <w:t>77/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RN THE PAGE</w:t>
        <w:tab/>
        <w:t>Metallica</w:t>
        <w:tab/>
        <w:t>13/72</w:t>
        <w:tab/>
        <w:t>76/12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RN YOUR LOVE AROUND</w:t>
        <w:tab/>
        <w:t>George Benson</w:t>
        <w:tab/>
        <w:t>4/37</w:t>
        <w:tab/>
        <w:t>12B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SH</w:t>
        <w:tab/>
        <w:t>Zz Top</w:t>
        <w:tab/>
        <w:t>11/93</w:t>
        <w:tab/>
        <w:t>71/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TTI FRUTTI</w:t>
        <w:tab/>
        <w:t>Little Richard</w:t>
        <w:tab/>
        <w:t>2/68</w:t>
        <w:tab/>
        <w:t>6B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WIST AND SHOUT</w:t>
        <w:tab/>
        <w:t>The Beatles</w:t>
        <w:tab/>
        <w:t xml:space="preserve">1/54 </w:t>
        <w:tab/>
        <w:t>2B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WISTING BY THE POOL</w:t>
        <w:tab/>
        <w:t>Dire Straits</w:t>
        <w:tab/>
        <w:t>12/65</w:t>
        <w:tab/>
        <w:t>69/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WO HEARTS</w:t>
        <w:tab/>
        <w:t>Phil Collins</w:t>
        <w:tab/>
        <w:t xml:space="preserve">8/97 </w:t>
        <w:tab/>
        <w:t>52/10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WO OUT OF THREE AIN’T BAD</w:t>
        <w:tab/>
        <w:t>Meat Loaf</w:t>
        <w:tab/>
        <w:t xml:space="preserve">6/39 </w:t>
        <w:tab/>
        <w:t>23/7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WO PRINCES</w:t>
        <w:tab/>
        <w:t>Spin Doctors</w:t>
        <w:tab/>
        <w:t>6/9</w:t>
        <w:tab/>
        <w:t>20/9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U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 GOT IT BAD</w:t>
        <w:tab/>
        <w:t>Usher</w:t>
        <w:tab/>
        <w:t>11/20</w:t>
        <w:tab/>
        <w:t>61/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 MAKE ME WANNA</w:t>
        <w:tab/>
        <w:t>Blue</w:t>
        <w:tab/>
        <w:t>11/31</w:t>
        <w:tab/>
        <w:t>62/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 REMIND ME</w:t>
        <w:tab/>
        <w:t>Usher</w:t>
        <w:tab/>
        <w:t>9/78;</w:t>
        <w:tab/>
        <w:t xml:space="preserve">50/7;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1/1</w:t>
        <w:tab/>
        <w:t>60/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- BREAK MY HEART</w:t>
        <w:tab/>
        <w:t>Toni Braxton</w:t>
        <w:tab/>
        <w:t>7/63</w:t>
        <w:tab/>
        <w:t>31/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BELEVABLE</w:t>
        <w:tab/>
        <w:t>Emf</w:t>
        <w:tab/>
        <w:t>9/54</w:t>
        <w:tab/>
        <w:t>48/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CHAIN MY HEART</w:t>
        <w:tab/>
        <w:t>Joe Cocker</w:t>
        <w:tab/>
        <w:t>1/26</w:t>
        <w:tab/>
        <w:t>1B12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CHAINED MELODY</w:t>
        <w:tab/>
        <w:t>The Righetous Brothers</w:t>
        <w:tab/>
        <w:t xml:space="preserve">3/24 </w:t>
        <w:tab/>
        <w:t>8B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DER ATTACK</w:t>
        <w:tab/>
        <w:t>Abba</w:t>
        <w:tab/>
        <w:t>8/85</w:t>
        <w:tab/>
        <w:t>42/9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DER PRESSURE</w:t>
        <w:tab/>
        <w:t>Queen</w:t>
        <w:tab/>
        <w:t xml:space="preserve">10/53 </w:t>
        <w:tab/>
        <w:t>57/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DER THE BRIDGE</w:t>
        <w:tab/>
        <w:t>All Saints</w:t>
        <w:tab/>
        <w:t>12/19</w:t>
        <w:tab/>
        <w:t>66/4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DER THE BRIDGE</w:t>
        <w:tab/>
        <w:t>Red Hot Chili Peppers</w:t>
        <w:tab/>
        <w:t>14/40</w:t>
        <w:tab/>
        <w:t>81/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FORGIVEN</w:t>
        <w:tab/>
        <w:t>Metallica</w:t>
        <w:tab/>
        <w:t>13/73</w:t>
        <w:tab/>
        <w:t>76/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INVITED</w:t>
        <w:tab/>
        <w:t>Alanis Morisette</w:t>
        <w:tab/>
        <w:t>7/23;</w:t>
        <w:tab/>
        <w:t xml:space="preserve">29/6;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7/24</w:t>
        <w:tab/>
        <w:t>29/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LEASH THE DRAGON</w:t>
        <w:tab/>
        <w:t>Sisqo</w:t>
        <w:tab/>
        <w:t>7/98;</w:t>
        <w:tab/>
        <w:t xml:space="preserve">40/15;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1/85</w:t>
        <w:tab/>
        <w:t>46/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PRETTY</w:t>
        <w:tab/>
        <w:t>Tlc</w:t>
        <w:tab/>
        <w:t>9/63</w:t>
        <w:tab/>
        <w:t>49/6*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 WHERE WE BELONG</w:t>
        <w:tab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4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oe C. &amp; Jennifer War</w:t>
        <w:tab/>
        <w:t>4/66</w:t>
        <w:tab/>
        <w:t>13B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SIDE DOWN</w:t>
        <w:tab/>
        <w:t>Diana Ross</w:t>
        <w:tab/>
        <w:t>1/27</w:t>
        <w:tab/>
        <w:t>1B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TOWN GIRL</w:t>
        <w:tab/>
        <w:t>Billy Joel</w:t>
        <w:tab/>
        <w:t>9/9</w:t>
        <w:tab/>
        <w:t>44/4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V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SELINE</w:t>
        <w:tab/>
        <w:t>Stone Temple Pilots</w:t>
        <w:tab/>
        <w:t>14/79</w:t>
        <w:tab/>
        <w:t>83/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NUS</w:t>
        <w:tab/>
        <w:t>Bananarama</w:t>
        <w:tab/>
        <w:t>1/81</w:t>
        <w:tab/>
        <w:t>3B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NUS</w:t>
        <w:tab/>
        <w:t>Frankie Avalon</w:t>
        <w:tab/>
        <w:t>3/82</w:t>
        <w:tab/>
        <w:t>10B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VA FOREVER</w:t>
        <w:tab/>
        <w:t>Spice Girls</w:t>
        <w:tab/>
        <w:t>10/18</w:t>
        <w:tab/>
        <w:t>54/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ULEZ VOUS</w:t>
        <w:tab/>
        <w:t>Abba</w:t>
        <w:tab/>
        <w:t>8/80</w:t>
        <w:tab/>
        <w:t>42/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ULEZ VOUS</w:t>
        <w:tab/>
        <w:t>Abba</w:t>
        <w:tab/>
        <w:t>8/80</w:t>
        <w:tab/>
        <w:t>42/4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ITING FOR TONIGHT</w:t>
        <w:tab/>
        <w:t>Jennifer Lopez</w:t>
        <w:tab/>
        <w:t>8/7</w:t>
        <w:tab/>
        <w:t>37/7*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KE ME UP BEFORE YOU GO-GO</w:t>
        <w:tab/>
        <w:t>Wham</w:t>
        <w:tab/>
        <w:t>5/55</w:t>
        <w:tab/>
        <w:t>16B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KE UP LITTLE SUSIE</w:t>
        <w:tab/>
        <w:t>The Everly Brothers</w:t>
        <w:tab/>
        <w:t>2/12</w:t>
        <w:tab/>
        <w:t>4B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LK OF LIFE</w:t>
        <w:tab/>
        <w:t>Dire Straits</w:t>
        <w:tab/>
        <w:t>1/55</w:t>
        <w:tab/>
        <w:t>2B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LK ON</w:t>
        <w:tab/>
        <w:t>U2</w:t>
        <w:tab/>
        <w:t xml:space="preserve">11/18 </w:t>
        <w:tab/>
        <w:t>61/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LK ON BYE</w:t>
        <w:tab/>
        <w:t>Dionne Warwick</w:t>
        <w:tab/>
        <w:t>2/41</w:t>
        <w:tab/>
        <w:t>5B13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LK ON THE WILD SIDE</w:t>
        <w:tab/>
        <w:t>Lou Reed</w:t>
        <w:tab/>
        <w:t>13/56</w:t>
        <w:tab/>
        <w:t>75/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LK THIS WAY</w:t>
        <w:tab/>
        <w:t>Run D. M. C.</w:t>
        <w:tab/>
        <w:t>2/69</w:t>
        <w:tab/>
        <w:t>6B13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LKIN’ ON BROKEN GLASSES</w:t>
        <w:tab/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nnie Lennox</w:t>
        <w:tab/>
        <w:t>9/55</w:t>
        <w:tab/>
        <w:t>48/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LKING AWAY</w:t>
        <w:tab/>
        <w:t>Craig David</w:t>
        <w:tab/>
        <w:t>12/46</w:t>
        <w:tab/>
        <w:t>68/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LKING IN MY SHOES</w:t>
        <w:tab/>
        <w:t>Depeche Mode</w:t>
        <w:tab/>
        <w:t>12/61</w:t>
        <w:tab/>
        <w:t>69/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NNABE</w:t>
        <w:tab/>
        <w:t>Spice Girls</w:t>
        <w:tab/>
        <w:t xml:space="preserve">10/17 </w:t>
        <w:tab/>
        <w:t>54/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NTED DEAD OR ALIVE</w:t>
        <w:tab/>
        <w:t>Bon Jovi</w:t>
        <w:tab/>
        <w:t>12/40</w:t>
        <w:tab/>
        <w:t>67/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TERLOO</w:t>
        <w:tab/>
        <w:t>Abba</w:t>
        <w:tab/>
        <w:t>8/69</w:t>
        <w:tab/>
        <w:t>41/3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 ARE FAMILY</w:t>
        <w:tab/>
        <w:t>Sister Sledge</w:t>
        <w:tab/>
        <w:t>9/56</w:t>
        <w:tab/>
        <w:t>48/15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 ARE THE CHAMPIONS</w:t>
        <w:tab/>
        <w:t>Queen</w:t>
        <w:tab/>
        <w:t>5/84;</w:t>
        <w:tab/>
        <w:t xml:space="preserve">18/14;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10/51 </w:t>
        <w:tab/>
        <w:t>57/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 ARE THE WORLD</w:t>
        <w:tab/>
        <w:t>Usa For Africa</w:t>
        <w:tab/>
        <w:t>14/95</w:t>
        <w:tab/>
        <w:t>84/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 CAN WORK IT OUT</w:t>
        <w:tab/>
        <w:t>The Beatles</w:t>
        <w:tab/>
        <w:t xml:space="preserve">3/54 </w:t>
        <w:tab/>
        <w:t>9B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 FIT TOGETHER</w:t>
        <w:tab/>
        <w:t>O-Town</w:t>
        <w:tab/>
        <w:t>11/19</w:t>
        <w:tab/>
        <w:t>61/5</w:t>
      </w:r>
    </w:p>
    <w:p>
      <w:pPr>
        <w:pStyle w:val="TextBody"/>
        <w:tabs>
          <w:tab w:val="clear" w:pos="2880"/>
          <w:tab w:val="left" w:pos="2340" w:leader="none"/>
          <w:tab w:val="left" w:pos="3960" w:leader="none"/>
          <w:tab w:val="left" w:pos="4680" w:leader="none"/>
        </w:tabs>
        <w:rPr/>
      </w:pPr>
      <w:r>
        <w:rPr/>
        <w:t>WE GOTTA GET OUT OF THIS PLACE</w:t>
        <w:tab/>
      </w:r>
    </w:p>
    <w:p>
      <w:pPr>
        <w:pStyle w:val="TextBody"/>
        <w:tabs>
          <w:tab w:val="clear" w:pos="2880"/>
          <w:tab w:val="left" w:pos="2340" w:leader="none"/>
          <w:tab w:val="left" w:pos="3960" w:leader="none"/>
          <w:tab w:val="left" w:pos="4680" w:leader="none"/>
        </w:tabs>
        <w:rPr/>
      </w:pPr>
      <w:r>
        <w:rPr/>
        <w:tab/>
        <w:t>The Animals</w:t>
        <w:tab/>
        <w:t>4/38</w:t>
        <w:tab/>
        <w:t>12B1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 WILL ROCK YOU</w:t>
        <w:tab/>
        <w:t>Queen</w:t>
        <w:tab/>
        <w:t>4/67;</w:t>
        <w:tab/>
        <w:t xml:space="preserve">13B11;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6/14 </w:t>
        <w:tab/>
        <w:t>21/2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’VE ONLY JUST BEGUN</w:t>
        <w:tab/>
        <w:t>The Carpenters</w:t>
        <w:tab/>
        <w:t xml:space="preserve">3/25 </w:t>
        <w:tab/>
        <w:t>8B11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ATHER WITH YOU</w:t>
        <w:tab/>
        <w:t>Crowded House</w:t>
        <w:tab/>
        <w:t>12/51</w:t>
        <w:tab/>
        <w:t>68/6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LCOME TO THE JUNGLE</w:t>
        <w:tab/>
        <w:t>Guns ’N’ Roses</w:t>
        <w:tab/>
        <w:t>13/13</w:t>
        <w:tab/>
        <w:t>72/13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'RE NOT GONNA TAKE IT</w:t>
        <w:tab/>
        <w:t>Twisted Sister</w:t>
        <w:tab/>
        <w:t>14/93</w:t>
        <w:tab/>
        <w:t>84/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ST AND GIRLS</w:t>
        <w:tab/>
        <w:t>Pet Shop Boys</w:t>
        <w:tab/>
        <w:t>8/38</w:t>
        <w:tab/>
        <w:t>35/9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AT A GIRL WANTS</w:t>
        <w:tab/>
        <w:t>Christina Aguilera</w:t>
        <w:tab/>
        <w:t>8/8</w:t>
        <w:tab/>
        <w:t>37/8*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AT IT FEELS LIKE FOR A GIRL</w:t>
        <w:tab/>
        <w:t>Madonna</w:t>
        <w:tab/>
        <w:t xml:space="preserve">9/84 </w:t>
        <w:tab/>
        <w:t>50/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AT MAKES A MAN</w:t>
        <w:tab/>
        <w:t>Westlife</w:t>
        <w:tab/>
        <w:t>11/77</w:t>
        <w:tab/>
        <w:t>45/1*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AT’S A NEW PUSSYCAT</w:t>
        <w:tab/>
        <w:t>Tom Jones</w:t>
        <w:tab/>
        <w:t>3/55</w:t>
        <w:tab/>
        <w:t>9B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AT’S GOIN’ ON</w:t>
        <w:tab/>
        <w:t>Marvin Gaye</w:t>
        <w:tab/>
        <w:t>3/26</w:t>
        <w:tab/>
        <w:t>8B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AT’S LOVE GOT TO DO WITH I</w:t>
        <w:tab/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ina Turner</w:t>
        <w:tab/>
        <w:t>4/95</w:t>
        <w:tab/>
        <w:t>14B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AT’S MY AGE AGAIN</w:t>
        <w:tab/>
        <w:t>Blink 182</w:t>
        <w:tab/>
        <w:t>8/57</w:t>
        <w:tab/>
        <w:t>39/4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AT’S UP</w:t>
        <w:tab/>
        <w:t>For Non Blondes</w:t>
        <w:tab/>
        <w:t>6/11</w:t>
        <w:tab/>
        <w:t>20/11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ATEVER GETS YOU THROUGH THE NIGHT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ohn Lennon</w:t>
        <w:tab/>
        <w:t xml:space="preserve">3/27 </w:t>
        <w:tab/>
        <w:t>8B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ATEVER YOU WANT</w:t>
        <w:tab/>
        <w:t>Status Quo</w:t>
        <w:tab/>
        <w:t>6/38</w:t>
        <w:tab/>
        <w:t>23/6*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ATTA MAN</w:t>
        <w:tab/>
        <w:t>En Vogue &amp; Salt 'N Pepa</w:t>
        <w:tab/>
        <w:t>12/94</w:t>
        <w:tab/>
        <w:t>71/4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A MEN LOVES A WOMEN</w:t>
        <w:tab/>
        <w:t>Percy Sledge</w:t>
        <w:tab/>
        <w:t>4/96</w:t>
        <w:tab/>
        <w:t>14B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DOVES CRY</w:t>
        <w:tab/>
        <w:t>Prince</w:t>
        <w:tab/>
        <w:t>4/97</w:t>
        <w:tab/>
        <w:t>14B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I FALL IN LOVE</w:t>
        <w:tab/>
        <w:t>Nat King Cole</w:t>
        <w:tab/>
        <w:t>10/40</w:t>
        <w:tab/>
        <w:t>56/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I SEE YOU</w:t>
        <w:tab/>
        <w:t>Macy Gray</w:t>
        <w:tab/>
        <w:t>13/57</w:t>
        <w:tab/>
        <w:t>75/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I’M SIXTY-FOUR</w:t>
        <w:tab/>
        <w:t>The Beatles</w:t>
        <w:tab/>
        <w:t xml:space="preserve">3/56 </w:t>
        <w:tab/>
        <w:t>9B14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LOVE COMES TO TOWN</w:t>
        <w:tab/>
        <w:t>U2</w:t>
        <w:tab/>
        <w:t xml:space="preserve">10/83 </w:t>
        <w:tab/>
        <w:t>59/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SHE LOVED ME</w:t>
        <w:tab/>
        <w:t>Sarah Mclachlan</w:t>
        <w:tab/>
        <w:t>8/52</w:t>
        <w:tab/>
        <w:t>38/13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THE CHILDREN CRY</w:t>
        <w:tab/>
        <w:t>White Lion</w:t>
        <w:tab/>
        <w:t>14/97</w:t>
        <w:tab/>
        <w:t>84/1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THE SAINTS GO MARCHING IN</w:t>
        <w:tab/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ill Haley &amp; The Comets</w:t>
        <w:tab/>
        <w:t>1/56</w:t>
        <w:tab/>
        <w:t>2B1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WILL I SEE YOU AGAIN</w:t>
        <w:tab/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he Three Degrees</w:t>
        <w:tab/>
        <w:t>4/98</w:t>
        <w:tab/>
        <w:t>14B14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YOU BELIEVE</w:t>
        <w:tab/>
        <w:t>Mariah C. &amp; Whitney H.</w:t>
        <w:tab/>
        <w:t>7/41</w:t>
        <w:tab/>
        <w:t xml:space="preserve">30/9;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6/89</w:t>
        <w:tab/>
        <w:t>36/4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YOU SAY NOTHING AT ALL</w:t>
        <w:tab/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onan Keating</w:t>
        <w:tab/>
        <w:t>14/61</w:t>
        <w:tab/>
        <w:t>82/10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YOU’RE GUN</w:t>
        <w:tab/>
        <w:t>Bryan Adams &amp; Mel C</w:t>
        <w:tab/>
        <w:t>6/91</w:t>
        <w:tab/>
        <w:t>36/6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YOU’RE IN LOVE WITH A BEAUTIFUL…</w:t>
        <w:tab/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r. Hook</w:t>
        <w:tab/>
        <w:t>4/68</w:t>
        <w:tab/>
        <w:t>13B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EVER, WHEREVER</w:t>
        <w:tab/>
        <w:t>Shakira</w:t>
        <w:tab/>
        <w:t>11/22</w:t>
        <w:tab/>
        <w:t>61/8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RE ARE YOU TONIGHT</w:t>
        <w:tab/>
        <w:t>Dirty Dancing</w:t>
        <w:tab/>
        <w:t xml:space="preserve">10/68 </w:t>
        <w:tab/>
        <w:t>58/8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RE DO BROKEN HEARTS GO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hitney Houston</w:t>
        <w:tab/>
        <w:t xml:space="preserve">4/39 </w:t>
        <w:tab/>
        <w:t>12B1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RE DO WE GO FROM HERE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Vanessa Williams</w:t>
        <w:tab/>
        <w:t>7/56</w:t>
        <w:tab/>
        <w:t>31/7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RE I’M HEADED</w:t>
        <w:tab/>
        <w:t>Lene Marlin</w:t>
        <w:tab/>
        <w:t>11/81</w:t>
        <w:tab/>
        <w:t>45/14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RE THE STREETS HAVE NO NAME</w:t>
        <w:tab/>
        <w:t>U2</w:t>
        <w:tab/>
        <w:t xml:space="preserve">10/78 </w:t>
        <w:tab/>
        <w:t>59/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ISKEY IN THE JAR</w:t>
        <w:tab/>
        <w:t>Metallica</w:t>
        <w:tab/>
        <w:t>13/74</w:t>
        <w:tab/>
        <w:t>76/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ITE FLAG</w:t>
        <w:tab/>
        <w:t>Dido</w:t>
        <w:tab/>
        <w:t>11/41</w:t>
        <w:tab/>
        <w:t>63/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ITE WEDDING</w:t>
        <w:tab/>
        <w:t>Billy Idol</w:t>
        <w:tab/>
        <w:t>5/94;</w:t>
        <w:tab/>
        <w:t>19/10;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7/32</w:t>
        <w:tab/>
        <w:t>29/1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O CAN IT BE NOW</w:t>
        <w:tab/>
        <w:t>Men At Work</w:t>
        <w:tab/>
        <w:t>1/82</w:t>
        <w:tab/>
        <w:t>3B12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O THE FUCK IS ALICE</w:t>
        <w:tab/>
        <w:t>Smokie</w:t>
        <w:tab/>
        <w:t>9/57</w:t>
        <w:tab/>
        <w:t>48/16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O THE HE’ ARE YOU</w:t>
        <w:tab/>
        <w:t>Madison Aveneu</w:t>
        <w:tab/>
        <w:t>7/87</w:t>
        <w:tab/>
        <w:t>40/4*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O WANTS TO LIVE FOREVER</w:t>
        <w:tab/>
        <w:t>Queen</w:t>
        <w:tab/>
        <w:t>10/58;</w:t>
        <w:tab/>
        <w:t>57/13;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4/29</w:t>
        <w:tab/>
        <w:t>80/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O YOU ARE</w:t>
        <w:tab/>
        <w:t>Pearl Jam</w:t>
        <w:tab/>
        <w:t>14/19</w:t>
        <w:tab/>
        <w:t>79/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OLE AGAIN</w:t>
        <w:tab/>
        <w:t>Atomic Kitten</w:t>
        <w:tab/>
        <w:t>11/72</w:t>
        <w:tab/>
        <w:t>43/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OLE LOTTA LOVE</w:t>
        <w:tab/>
        <w:t>Led Zeppelin</w:t>
        <w:tab/>
        <w:t>13/45</w:t>
        <w:tab/>
        <w:t>74/1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Y DO FOOLS FALL IN LOVE</w:t>
        <w:tab/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Frankie Lymon &amp; The Teen</w:t>
        <w:tab/>
        <w:t>5/56</w:t>
        <w:tab/>
        <w:t>16B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CKED GAME</w:t>
        <w:tab/>
        <w:t>Chris Isaak</w:t>
        <w:tab/>
        <w:t>12/45</w:t>
        <w:tab/>
        <w:t>67/1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LD THING</w:t>
        <w:tab/>
        <w:t>The Troggs</w:t>
        <w:tab/>
        <w:t>1/83</w:t>
        <w:tab/>
        <w:t>3B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LD THING</w:t>
        <w:tab/>
        <w:t>Tone Loc</w:t>
        <w:tab/>
        <w:t>14/90</w:t>
        <w:tab/>
        <w:t>84/9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LD WORLD</w:t>
        <w:tab/>
        <w:t>Mr Big</w:t>
        <w:tab/>
        <w:t>13/76</w:t>
        <w:tab/>
        <w:t>77/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LL YOU STILL LOVE ME TOMORROW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irty Dancing</w:t>
        <w:tab/>
        <w:t xml:space="preserve">10/73  </w:t>
        <w:tab/>
        <w:t>58/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LL2K</w:t>
        <w:tab/>
        <w:t>Will Smith</w:t>
        <w:tab/>
        <w:t>8/9</w:t>
        <w:tab/>
        <w:t>37/9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NDS OF CHANGE</w:t>
        <w:tab/>
        <w:t>Scorpions</w:t>
        <w:tab/>
        <w:t>14/67</w:t>
        <w:tab/>
        <w:t>83/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NNER TAKES IT ALL</w:t>
        <w:tab/>
        <w:t>Abba</w:t>
        <w:tab/>
        <w:t>8/82</w:t>
        <w:tab/>
        <w:t>42/6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TCHCRAFT</w:t>
        <w:tab/>
        <w:t>Frank Sinatra</w:t>
        <w:tab/>
        <w:t>4/40</w:t>
        <w:tab/>
        <w:t>12B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TH A LITTLE HELP FROM MY FRIENDS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he Beatles</w:t>
        <w:tab/>
        <w:t xml:space="preserve">2/42 </w:t>
        <w:tab/>
        <w:t>5B14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TH ARMS WIDE OPEN</w:t>
        <w:tab/>
        <w:t>Creed</w:t>
        <w:tab/>
        <w:t>12/49</w:t>
        <w:tab/>
        <w:t>68/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TH OR WITHOUT YOU</w:t>
        <w:tab/>
        <w:t>U2</w:t>
        <w:tab/>
        <w:t>7/65;</w:t>
        <w:tab/>
        <w:t xml:space="preserve">31/16;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0/76</w:t>
        <w:tab/>
        <w:t>59/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THOUT ME</w:t>
        <w:tab/>
        <w:t>Eminem</w:t>
        <w:tab/>
        <w:t>12/91</w:t>
        <w:tab/>
        <w:t>71/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THOUT YOU</w:t>
        <w:tab/>
        <w:t>Mariah Carey</w:t>
        <w:tab/>
        <w:t>6/12</w:t>
        <w:tab/>
        <w:t>20/12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MAN</w:t>
        <w:tab/>
        <w:t>John Lennon</w:t>
        <w:tab/>
        <w:t>2/13</w:t>
        <w:tab/>
        <w:t>4B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MAN IN LOVE</w:t>
        <w:tab/>
        <w:t>Barbara Straisand</w:t>
        <w:tab/>
        <w:t>2/96</w:t>
        <w:tab/>
        <w:t>7B1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NDERFUL TONIGHT</w:t>
        <w:tab/>
        <w:t>Eric Clapton</w:t>
        <w:tab/>
        <w:t>13/3</w:t>
        <w:tab/>
        <w:t>72/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NDERWALL</w:t>
        <w:tab/>
        <w:t>Oasis</w:t>
        <w:tab/>
        <w:t>13/95</w:t>
        <w:tab/>
        <w:t>78/5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OLY BULLY</w:t>
        <w:tab/>
        <w:t>Sam Sham &amp; The Pharaoh</w:t>
        <w:tab/>
        <w:t>4/41</w:t>
        <w:tab/>
        <w:t>12B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RD UP</w:t>
        <w:tab/>
        <w:t>Gun</w:t>
        <w:tab/>
        <w:t>6/40</w:t>
        <w:tab/>
        <w:t>23/8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RD UP</w:t>
        <w:tab/>
        <w:t>Melanie G.</w:t>
        <w:tab/>
        <w:t>6/68</w:t>
        <w:tab/>
        <w:t>26/6*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RLD IS NOT ENOUGH</w:t>
        <w:tab/>
        <w:t>Garbage</w:t>
        <w:tab/>
        <w:t>8/11</w:t>
        <w:tab/>
        <w:t>37/11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ULD</w:t>
        <w:tab/>
        <w:t>Alice In Chains</w:t>
        <w:tab/>
        <w:t>12/18</w:t>
        <w:tab/>
        <w:t>66/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.M.C.A (’93 REMIX)</w:t>
        <w:tab/>
        <w:t>Village People</w:t>
        <w:tab/>
        <w:t>5/77</w:t>
        <w:tab/>
        <w:t>18/7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ELLOW</w:t>
        <w:tab/>
        <w:t>The Beatles</w:t>
        <w:tab/>
        <w:t xml:space="preserve">11/84 </w:t>
        <w:tab/>
        <w:t>46/4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ELLOW LEDBETTER</w:t>
        <w:tab/>
        <w:t>Pearl Jam</w:t>
        <w:tab/>
        <w:t>14/20</w:t>
        <w:tab/>
        <w:t>79/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ELLOW SUBMARINE</w:t>
        <w:tab/>
        <w:t>The Beatles</w:t>
        <w:tab/>
        <w:t xml:space="preserve">3/28 </w:t>
        <w:tab/>
        <w:t>8B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ES</w:t>
        <w:tab/>
        <w:t>Dirty Dancing</w:t>
        <w:tab/>
        <w:t>10/71</w:t>
        <w:tab/>
        <w:t>58/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ESTERDAY</w:t>
        <w:tab/>
        <w:t>The Beatles</w:t>
        <w:tab/>
        <w:t xml:space="preserve">2/70 </w:t>
        <w:tab/>
        <w:t>6B14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ESTERDAY ONCE MORE</w:t>
        <w:tab/>
        <w:t>The Carpenters</w:t>
        <w:tab/>
        <w:t>2/97</w:t>
        <w:tab/>
        <w:t>7B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 ALL DAT</w:t>
        <w:tab/>
        <w:t>Bahamen</w:t>
        <w:tab/>
        <w:t>11/69</w:t>
        <w:tab/>
        <w:t>43/7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 ARE SO BEAUTIFUL</w:t>
        <w:tab/>
        <w:t>Joe Cocker</w:t>
        <w:tab/>
        <w:t>13/26</w:t>
        <w:tab/>
        <w:t>73/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 BELONG TO ME</w:t>
        <w:tab/>
        <w:t>Carly Simon</w:t>
        <w:tab/>
        <w:t xml:space="preserve">2/98 </w:t>
        <w:tab/>
        <w:t>7B14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 BELONG TO THE CITY</w:t>
        <w:tab/>
        <w:t>Glenn Frey</w:t>
        <w:tab/>
        <w:t xml:space="preserve">7/31 </w:t>
        <w:tab/>
        <w:t>29/14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 CAN’T HURRY LOVE</w:t>
        <w:tab/>
        <w:t>Phil Collins</w:t>
        <w:tab/>
        <w:t xml:space="preserve">4/13 </w:t>
        <w:tab/>
        <w:t>11B1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 CAN'T ALWAYS GET WHAT YOU WANT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olling Stones</w:t>
        <w:tab/>
        <w:t>14/58</w:t>
        <w:tab/>
        <w:t>82/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 COULD BE MINE</w:t>
        <w:tab/>
        <w:t>Guns ’N’ Roses</w:t>
        <w:tab/>
        <w:t>13/14</w:t>
        <w:tab/>
        <w:t>72/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 GIVE GOOD LOVE</w:t>
        <w:tab/>
        <w:t>Whitney Houston</w:t>
        <w:tab/>
        <w:t>4/69</w:t>
        <w:tab/>
        <w:t>13B13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 GIVE LOVE A BAD NAME</w:t>
        <w:tab/>
        <w:t>Bon Jovi</w:t>
        <w:tab/>
        <w:t>2/14</w:t>
        <w:tab/>
        <w:t>4B14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 KNOW YOUR RIGHT</w:t>
        <w:tab/>
        <w:t>Nirvana</w:t>
        <w:tab/>
        <w:t>13/88</w:t>
        <w:tab/>
        <w:t>77/13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 KNOW YOU'RE RIGHT</w:t>
        <w:tab/>
        <w:t>Nirvana</w:t>
        <w:tab/>
        <w:t>13/89</w:t>
        <w:tab/>
        <w:t>77/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 MUST LOVE ME</w:t>
        <w:tab/>
        <w:t>Madonna</w:t>
        <w:tab/>
        <w:t>7/61;</w:t>
        <w:tab/>
        <w:t xml:space="preserve">31/12;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0/20</w:t>
        <w:tab/>
        <w:t>54/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 SANG TO ME</w:t>
        <w:tab/>
        <w:t>Marc Anthony</w:t>
        <w:tab/>
        <w:t>8/62</w:t>
        <w:tab/>
        <w:t>39/9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 SEXY THING</w:t>
        <w:tab/>
        <w:t>Hot Chocolate</w:t>
        <w:tab/>
        <w:t>6/61</w:t>
        <w:tab/>
        <w:t>25/9*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 SHOOK ME ALL NIGHT LONG</w:t>
        <w:tab/>
        <w:t>Acdc</w:t>
        <w:tab/>
        <w:t>12/8</w:t>
        <w:tab/>
        <w:t>65/8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’LL BE IN MY HEART</w:t>
        <w:tab/>
        <w:t>Phil Collins</w:t>
        <w:tab/>
        <w:t>9/69</w:t>
        <w:tab/>
        <w:t>49/12*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’RE MY BEST FRIEND</w:t>
        <w:tab/>
        <w:t>Queen</w:t>
        <w:tab/>
        <w:t>3/83</w:t>
        <w:tab/>
        <w:t>10B1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’RE NOT ALONE</w:t>
        <w:tab/>
        <w:t>Michael Jackson</w:t>
        <w:tab/>
        <w:t>7/67</w:t>
        <w:tab/>
        <w:t>32/1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’RE NOT ALONE</w:t>
        <w:tab/>
        <w:t>Olive</w:t>
        <w:tab/>
        <w:t>6/47</w:t>
        <w:tab/>
        <w:t>24/5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’RE SIXTEEN</w:t>
        <w:tab/>
        <w:t>Ringo Starr</w:t>
        <w:tab/>
        <w:t>4/70</w:t>
        <w:tab/>
        <w:t>13B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’RE SO VAIN</w:t>
        <w:tab/>
        <w:t>Carly Simon</w:t>
        <w:tab/>
        <w:t>1/84</w:t>
        <w:tab/>
        <w:t>3B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’RE STILL THE ONE</w:t>
        <w:tab/>
        <w:t>Shania Twain</w:t>
        <w:tab/>
        <w:t>7/1</w:t>
        <w:tab/>
        <w:t>28/1*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’VE GOT A FRIEND</w:t>
        <w:tab/>
        <w:t>James Taylor</w:t>
        <w:tab/>
        <w:t>4/14</w:t>
        <w:tab/>
        <w:t>11B1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’VE GOT TO HIDE YOUR LOVE AWAY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he Beatles</w:t>
        <w:tab/>
        <w:t>3/84</w:t>
        <w:tab/>
        <w:t>10B1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’VE LOST THAT LOVIN’ FEELIN’</w:t>
        <w:tab/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he Righetous Brothers</w:t>
        <w:tab/>
        <w:t>4/42</w:t>
        <w:tab/>
        <w:t>12B14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'LL SEE</w:t>
        <w:tab/>
        <w:t>Madonna</w:t>
        <w:tab/>
        <w:t>13/62</w:t>
        <w:tab/>
        <w:t>76/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R LOVE HAS LIFTED ME HIGHER &amp; HIGHER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ackie Wilson</w:t>
        <w:tab/>
        <w:t>5/29</w:t>
        <w:tab/>
        <w:t>16A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R SONG</w:t>
        <w:tab/>
        <w:t>Elton John</w:t>
        <w:tab/>
        <w:t>1/28</w:t>
        <w:tab/>
        <w:t>1B14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EPHYR SONG</w:t>
        <w:tab/>
        <w:t>Red Hot Chili Peppers</w:t>
        <w:tab/>
        <w:t>14/41</w:t>
        <w:tab/>
        <w:t>81/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OMBIE</w:t>
        <w:tab/>
        <w:t>Cranberries</w:t>
        <w:tab/>
        <w:t>12/48</w:t>
        <w:tab/>
        <w:t>68/3</w:t>
      </w:r>
    </w:p>
    <w:sectPr>
      <w:type w:val="nextPage"/>
      <w:pgSz w:w="11906" w:h="16838"/>
      <w:pgMar w:left="720" w:right="566" w:gutter="0" w:header="0" w:top="899" w:footer="0" w:bottom="899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</w:tabs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3960" w:leader="none"/>
        <w:tab w:val="left" w:pos="4680" w:leader="none"/>
      </w:tabs>
      <w:outlineLvl w:val="1"/>
    </w:pPr>
    <w:rPr>
      <w:rFonts w:ascii="Arial" w:hAnsi="Arial" w:cs="Arial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2:01:00Z</dcterms:created>
  <dc:creator>Medve</dc:creator>
  <dc:description/>
  <dc:language>en-US</dc:language>
  <cp:lastModifiedBy>Bozoki I. Csaba</cp:lastModifiedBy>
  <cp:lastPrinted>2004-08-05T13:06:00Z</cp:lastPrinted>
  <dcterms:modified xsi:type="dcterms:W3CDTF">2006-06-20T22:01:00Z</dcterms:modified>
  <cp:revision>2</cp:revision>
  <dc:subject/>
  <dc:title>DAL CÍME</dc:title>
</cp:coreProperties>
</file>